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8:2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E62480B5A8113B6A87EA6C0F865E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E62480B5A8113B6A87EA6C0F865E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6IGU5Zyo57q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TtuiBlOWcqOe6v+matuWxnuS4reWbvemTtuiBlO+8jOiHtOWKm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+Wkp+mTtuiBlOWNoeaMgeWNoeS6uuaPkOS+m+WuieWFqOOAgeS+v+aNt+OAgemrmOaV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6kuiBlOe9keaUr+S7mOacjeWKoe+8jOa2teebluS4quS6uue9kemTtuaUr+S7mO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9kemTtuaUr+S7mOOAgeWNj+iuruaUr+S7mOOAgeenu+WKqOaUr+S7mOOAgeWVhuS4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mOaUr+S7mOOAgeS7o+S7mOetiee7vOWQiOaUr+S7mOacjeWKoT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igJzpk7bogZTlnKjnur/igJ3mmK/kuIrmtbfpk7bogZ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lK/ku5jmnI3liqHmnInpmZDlhazlj7jnmoTkupLogZTnvZHkuJrliqHpl6jmiLfnvZH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kuo7pnaLlkJHkuKrkurrlkozkvIHkuJrnlKjmiLfmj5DkvpvigJzlronlha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jbfjgIHpq5jmlYjigJ3nmoTkupLogZTnvZHmlK/ku5jmnI3liqHjgII8L3A+PHA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IGU55S15a2Q5pSv5LuY5pyN5Yqh5pyJ6ZmQ5YWs5Y+45oiQ56uL5LqOMTk5OeW5tDf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K3lm73pk7bogZTml5fkuIvnmoTkupLogZTnvZHkuJrliqHkuJPokKX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hoXml6nmnJ/miJDnq4vnmoTnrKzkuInmlrnmlK/ku5jlhazlj7jlkozoh6rlu7r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ku5jnvZHlhbPnmoTkupLogZTnvZHkvIHkuJrjgILoh6rmiJDnq4vkuYvliJ3vvIz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lLXlrZDmlK/ku5jlsLHlrprkvY3kuo7ku6XkupLogZTnvZHnrYnmlrDlhbTmuKDpgZP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nmoTmlK/ku5jmnI3liqHlhazlj7jvvIzoh7Tlipvkuo7pk7booYzljaHlj5fnkIb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lu7rorr7lkozpk7booYzljaHkuJrliqHnmoTmjqjlub/vvIzlsIblhYjov5vnmoT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p5HmioDkuI7kuJPkuJrnmoTph5Hono3mnI3liqHntKflr4bnu5PlkIjotbfmnaX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JrliqHliJvmlrDlvaLmiJDlpJrlhYPljJbnmoTmlK/ku5jmnI3liqHkvZPns7v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mjIHljaHkurrlkozlkITnsbvlooPlhoXlpJbllYbmiLfmj5DkvpvlronlhajjgIH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gIHpq5jmlYjjgIHlv6vmjbfnmoTpk7booYzljaHmlK/ku5jlj4rotYTph5Hnu5Pnrp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57uP6L+HMjDlubTnmoTlj5HlsZXvvIzpk7bogZTnlLXlrZDmlK/ku5j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LrlrqLmiLfmj5DkvpvmtrXnm5bkuKrkurrnvZHpk7bmlK/ku5jjgIHkvIHkuJrnvZH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jgIHljY/orq7mlK/ku5jjgIHnp7vliqjmlK/ku5jjgIHllYbkuJrlp5TmiZjmlK/k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Pku5jnrYnnu7zlkIjmlK/ku5jmnI3liqHjgILlhazlj7jlt7Lnu4/lhbflpIfkuob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msrvnkIbnu5PmnoTjgIHmiJDnhp/nmoTnrqHnkIblm6LpmJ/lkozlkZjlt6XpmJ/kv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LrlpKfnmoTotYTmnKzph5Hlrp7lipvjgIHnqLPlrprlkozmjIHnu63lop7plb/nmo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lLblhaXjgIHkvJjotKjnmoTluILlnLrmnI3liqHns7vnu5/lkozog73lipvjgIHlip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pIfnmoTlrqLmnI3kuK3lv4Plkow3KjI05a6i5oi35pyN5Yqh44CB57O75YiX5YyW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ej5Yaz5pa55qGI5L2T57O744CB57O757uf5rex5YWl55qE5Yi25bqm5bu66K6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a+G55qE6aOO6Zmp5o6n5Yi25L2T57O744CB5YWo6Z2i5a6M5aSH55qE5oqA5pyv5LiO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pSv5oyB562J57u85ZCI6IO95Yqb44CC5YWs5Y+45YWI5ZCO5LqOMjAxMeW5tDjmnIj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7ooYzpooHlj5HnmoTjgIrmlK/ku5jkuJrliqHorrjlj6/or4HjgIvvvIwyMDEy5bm0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t+W+l+ivgeebkeS8muWFs+S6juWfuumHkemUgOWUruaUr+S7mOe7k+eul+iuuOWPr+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ubQ55pyI6I635b6X5aSW566h5oC75bGA6aKB5Y+R55qE5pSv5LuY5py65p6E6Le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pSv5LuY5Lia5Yqh6K+V54K56LWE6LSo77yMMjAxNOW5tDLmnIjojrflvpflpK7oo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gLvpg6jpooHlj5HnmoTmlK/ku5jmnLrmnoTot6jlooPkurrmsJHluIHmlK/ku5jkuJr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grnotYTotKjvvIwyMDE55bm0MTDmnIjlm73lrrblpJbnrqHmgLvlsYDmraPlvI/lj5f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otLjmmJPlpJbmsYfmlLbmlK/kvIHkuJrlkI3lvZXnmbvorrDnlLPor7f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lsengtOTMwND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bHp4LTkzMD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E62480B5A8113B6A87EA6C0F865E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