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8:2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E65453E57EC1973C72C96FA47DC1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65453E57EC1973C72C96FA47DC1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eeCueaMieaRqeakhUpPREl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kuZ3ngrnlgaXlurfnp5HmioDmnInpmZDlhazlj7jlnZDokL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uK/lj6Pln47luILmtZnmsZ/lroHms6LvvIzmmK/kuIDlrrbkuJPms6jkuo7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moTnianogZTnvZHlj4rlgaXlurfljLvnlpfkuqflk4HnmoTmlrDlnovlgaXlurf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m4blm6Llhazlj7jjgII8L3A+PHA+5YWs5Y+45LiL6K6+5a2Q5YWs5Y+45Y+K5a2Q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Lmd54K55ZOB54mM5YWx5Lqr5oyJ5pGp5qSF77yM55uu5YmN5bey57uP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MzAw5aSa5Liq5Z+O5biC6ZO66K6+MTAw77yMMDAw5Y+w5YWx5Lqr5oyJ5pGp5qSF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6ZO66K6+5Yy65Z+f5raJ5Y+K54Gr6L2m56uZ44CB5py65Zy644CB55S15b2x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05Zy644CB5ZWG5Zy6562J77yM5piv5Lit5Zu96L6D5aSn55qE5YWx5Lqr5oyJ5pGp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mL5LiA44CC5YWs5Y+45oul5pyJ6Ieq5Li756CU5Y+R5Zui6Zif77yM5bm25LiU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R6Zmi5rex5Zyz5YWI6L+b5oqA5pyv56CU56m26Zmi5YWx5ZCM5oiQ56uL6IGU5ZCI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a6k77yM6Ie05Yqb5LqO5YGl5bq35aSn5pWw5o2u5Yib5paw5oqA5pyv55qE56CU56m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PC9wPjxwPjnngrnmjInmkanmpIXlk4HniYzlsIbnp5HmioDjgIHlgaXlu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kIbjgIHnvo7lrabnmoTono3lhaXliLDmr4/kuIDmrL7kuqflk4HlvZPkuK3vvIzlub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oJTlj5HkuoZM5Z6L5rexVuWvvOi9qO+8jOW5tuS4lOiOt+W+l+S6huOAikzlnovmlrD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vajmnLroiq/jgIvnmoTlm73lrrbkuJPliKnvvIzov5nkuZ/mmK/mjInmkanmpIX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poobln5/nmoTkuIDmrKHigJzotKjigJ3nmoTlj5jpnanjgILliLDku4rlpKnkuLr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554K55ZOB54mM6YCa6L+H5LqGSVNPOTAwMei0qOmHj+S9k+ezu+iupOivgeOAgUlTTzEzN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6K6k6K+B77yM5LiU5Lqn5ZOB6I635b6X5LqGR1PjgIFDReOAg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jgIFFVEzjgIFGREHnrYnlpJrpobnlk4HotKjlkozlronlhajorqTor4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zlkYWx5am9kLTIwOTQx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zlkYWx5am9kLTIwOTQx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65453E57EC1973C72C96FA47DC1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