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5E5E3206B21B67D3D8BB54EFB2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E5E3206B21B67D3D8BB54EFB2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av5LyvSmFuU3Bvcn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LqOMTk2N+W5tOe+juWbve+8jOmatuWxnuS6jlZ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77yM5LiT5rOo5LqO566x5YyF55qE6K6+6K6h44CB55Sf5Lqn44CB6ZSA5ZSu5Y+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o5bm/5Li65LiA5L2T55qE5aSn5Z6L5LyB5Lia77yM5YW25Y6f5Yib5a2m6Zmi6aO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OM5YyF5Zyo5Lia5YaF5Lqr5pyJ55ub6Kq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phblNwb3J05piv5LiA5Liq5Y6f5aeL55qE5oi35aSW6KOF5aSH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F5YiG5L2T546w5bm25Y+R546w5paH5YyW55qE5LmQ6Laj44CCSmFuU3BvcnT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6XmnInkvJjotKjjgIHmjIHkuYXjgIHlj6/pnaDnmoTkuqflk4HvvIzlnKjkvZPpq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kIzml7bmhJ/lj5flhpLpmannmoTnlJ/mtLvjgII8L3A+PHA+SmFuU3BvcnT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lnKhKYW5TcG9ydOiuvuiuoeOAgeetluWIkuOAgeWItumAoOWSjOmUgOWUr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Wkn+WcqOS4jeeuoeaCqOWOu+WTqumHjOeahOaXtuWAmeS4uuaCqOeahOWHu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ueS+v+OAgumZpOatpOS5i+Wklu+8jOWmguaenOWPr+iDveeahOivne+8jEphbl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ul5a6e55So55qE5pa55byP5p2l5biu5Yqp5oKo5Yiw6L6+55uu55qE5Zyw44CC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cnTlvojmuIXmpZrlnLDorqTor4bliLDvvIzmgqjmkLrkuabmnKzljrvlrabmoK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4zljIXvvIzmgqjkuZ/lj6/og73pnIDopoHnm7jlkIznmoTog4zljIXlnKj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l4XooYznmoTml7blgJnmnaXmlL7nva7mgqjnmoTlhbbku5bnianlk4HvvIzmiYDk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cG9ydOWcqOavj+S4gOasvuWMheeahOiuvuiuoeeQhuW/teaWuemdoumDveWMheWQq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aAp+OAgui/meWwseaYr0phblNwb3J05Yib5Yqe5bCG6L+RNDDlubTnmoTkuIDotK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bbkuJTlroPlsLHmmK/liLDnm67liY3ov5jlnKjkv4Pkvb9KYW5TcG9yd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4gOenjeinguW/teOAgjwvcD48cD7pmo/nnYDml7bku6PnmoTkuI3mlq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vvIzlnKjkuI3mlLnlj5jliJvlip7liJ3oobfnmoTliY3mj5DkuIvvvIxKYW5TcG9y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SjOebuOWFs+S4quS6uuWSjOe7hOe7h+WfueWFu+S6huW+iOaIkOWKn+eah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i/meenjeS8meS8tOWFs+ezu+aYr+S6kuaDoOS6kuWIqeeahO+8jOW5tuS4l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S4quS6uuaIlue7hOe7h+WPluW+l+abtOWkmueahOaUtuebiuOAgu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t+WklueUn+a0u+aYr0phblNwb3J055qE5qC45b+D5Z+656GA77yM5L2G5piv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Y2B5bm06YeM6Z2i5bey57uP5Y+R55Sf5LqG5a6e6LSo5oCn55qE5Y+Y5YyW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SmFuU3BvcnTotZ7nvo7miYDmnInlr7nlpKfmiLflpJbnmoQg5a6a5LmJ77yM5LuO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44CB5Z+O5biC5Yiw5Zu95a6255qE5LyR6Zey5YWs5Zut44CC5q2k5aSW77yM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cnTotZ7nvo7miYDmnInnmoTmiLflpJbov5DliqjniLHlpb3ogIXvvIzku47pgqPkup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t6jls7DnmoTliLDlnKjkuK3lv4PoirHlm63pmo/mhI/mlaPmraXnmoTkurr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nmoTkurrkuobop6NKYW5TcG9ydOeahOaWh+WMlu+8jEphblNwb3J05Li+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Li76aKY5Li64oCc6IOM552ASmFuU3BvcnTnnIvkuJbnlYzigJ3nmoTmoKHl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1m+OAgjwvcD48cD7kuIrmtbflhqDlhpvotLjmmJPmnInpmZDlhazlj7j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7pmYDljLrvvIzmmK/nlLHlj7Dmub7nmoflhqDnmq7ku7blt6XkuJ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K3lsbHnmoflhqDnmq7ku7bmnInpmZDlhazlj7jkuLrpgILlupTlpKfpmY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DmsYLvvIzkuo4yMDA35bm05oiQ56uL55qE77yM5peo5Zyo5o6o5bm/55qH5Ya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OB54mM55qE5biC5Zy66JCl6ZSA5YWs5Y+444CCPC9wPjxwPuS4iua1t+WGoOWGm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S6jjIwMDnlubQxMOaciDIw5pel77yM57uPSmFuU3BvcnTlk4HniY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JDkuLrlhbblnKjkuK3lm73lk4HniYzmjojmnYPnu4/plID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zYmphbnNwLTE0Mzg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YmphbnNwLTE0Mz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E5E3206B21B67D3D8BB54EFB2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