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3:3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2758A931565137FBD134DADA0117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2758A931565137FBD134DADA0117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5qCR5Y+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GheefpeWQjeeahOiMtumlruaWmeWTgeeJjO+8jOWGnOWkq+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wMTHlubTmjqjlh7rnmoTml6Dns5bojLbppa7mlpnvvIzku6Uw5Y2h6Lev6YeM5Li6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7qi6Iy244CB57u/6Iy244CB6IyJ6I6J6Iqx6Iy244CB5LmM6b6Z6Iy2562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Y+j5ZGz77yM5YW35aSH54us54m555qE6YCa6YCP5oSf5ZKM6Imy5rO95oSf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S4nOaWueagkeWPtuaYr+WGnOWkq+Wxseaz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WsOWHuuWTgeeahOS4gOasvuiMtumlruaWme+8jOeUqOWGnOWkq+Wxseazieazoe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aJkzDljaHot6/ph4zjgIIxNjEw5bm05Lit5Zu96Iy25Y+25LmY552A5Lic5Y2w5bq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ZWG6Ii55ryC5rSL6L+H5rW377yM6aWu6Iy25LmL6aOO6L+F6YCf5Lyg6YGN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44CC5Zug5LiA5pe25LiN55+l5aaC5L2V5ZG95ZCN77yM5LiU5YW25p2l6Ieq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5pa577yM5pWF6KKr56ew5Li64oCc56We5aWH55qE5Lic5pa55qCR5Y+24o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nOaWueagkeWPtuWFqOmDqOS9v+eUqOiMtuWPtu+8jOS4jeivleeUqOiMtuey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u+WKoOmmmeaWme+8jOaJk+mAoOe6r+eyueeahOWOn+WRs+iMtumlruaWme+8jOaXoOez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op6PmuLQw6LSf5ouF77yM6YeH55So54us54m555qE5Y2K6YCP5piO55O26Lqr77y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rqQ5LqO5Yac5aSr5bGx5rOJ56CU5Y+R55qE5oqX5rCn5YyW5bel6Im677yM5L2/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+255qE6Iy25rGk54us5YW36YCa6YCP5oSf5ZKM6Imy5rO95oSf44CCPC9wPjxwPuWG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aziemCgOivt1BlYXJsZmlzaGVyKOiLseWbveiuvuiuoeWFrOWPuCnkuLrlhbbmlr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igJzkuJzmlrnmoJHlj7bigJ3orr7orqHkuobljIXoo4XlvaLosaHjgILov5nkuKrns7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sIbljIXlkKvnuqLojLYoQmxhY2sgdGVhKeOAgee7v+iMtihHcmVlbiB0ZWEp44CB6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J6Iqx6Iy2KEphc21pbmUgdGVhKeS7peWPiuS5jOm+meiMtihPb2xvbmcgdGVhKeetie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o+WRs+OAguS4reWbveacieW3qOWkp+eahOiMtumlruaWmea2iOi0ueW4guWcuu+8jOS9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kp+WkmuaVsOWQjOexu+S6p+WTgemDveaciembt+WQjOeahOWMheijheW9ouix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pzlpKvlsbHms4nku47kuI3kvb/nlKjln47luILoh6rmnaXmsLTvvIzmr4/kuIDm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pKvlsbHms4npg73mnInlhbbmupDlpLTjgILlhpzlpKvlsbHms4norqTkuLr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pKnnhLbmsLTmupDmiY3og73nlJ/kuqflh7rkvJjotKjnmoTnk7boo4Xppa7nlKj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KvmnInlpKnnhLbnn7/nianlhYPntKDnmoTppa7nlKjmsLTvvIznrKblkIjkurrkvZP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ku7vkvZXkurrlt6XmsLTpg73pmr7ku6Xmr5Tmi5/jgILlpKnnhLbnkIblv7X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msLTmupDlnLDlu7rljoLvvIzmsLTmupDlnLDnlJ/kuqfjgILlhpzlpKvlsbHms4n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nKjov5znprvpg73luILnmoTmt7HlsbHlr4bmnpfkuK3lu7rnq4vnlJ/kuqfln7r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nlJ/kuqfov4fnqIvlnKjmsLTmupDlnLDlrozmiJDjgILmgqjllp3nmoTmr4/kuIDn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pKvlsbHms4nvvIzpg73nu4/ov4fkuobmvKvplb/nmoTov5DovpPnur/ot6/vvIzku4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ov5zpgZPogIzmnaXjgILlhpzlpKvlsbHms4nljaDmja7lm5vlpKfkvJjotKj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pa7nlKjmsLTmupDigJTigJTmtZnmsZ/ljYPlspvmuZbjgIHlkInmnpfplb/nmb3lsb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JfkuLnmsZ/lj6PjgIHlub/kuJzkuIfnu7/muZbjgILlgaXlurfnkIblv7XigJTigJT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sbHms4nlj6rnlJ/kuqflpKnnhLblvLHnorHmgKfnmoTlgaXlurfppa7nlKjmsLTvvIz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j43lr7nlnKjmsLTkuK3mt7vliqDku7vkvZXkurrlt6Xnn7/nianotKjjgILkuJbnlYz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u4Tnu4fjgIrppa7nlKjmsLTmsLTotKjlh4bliJnjgIvooajmmI7vvIzkuI3orrrppa7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kuLDlr4zkuI7lkKbvvIzkurrkvZPlv4XpnIDku47ppa7nlKjmsLTkuK3mkYTlj5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r5TkvovnmoTnn7/nianotKjlkozlvq7ph4/lhYPntKDjgILlm6DmraTvvIzlhpzlpKv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orqTkuLrvvIzppa7nlKjmsLTkuK3lupTor6XlkKvmnInkurrkvZPmiYDpnIDnmoTlnYfoo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nhLbnmoTnn7/nianlhYPntKDvvIzlubblj43lr7nlnKjmsLTkuK3mt7vliqD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6Xnn7/nianotKj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tODQ3MzE1Lmh0bWwiPmh0dHBzOi8vZHFjbS5uZXQvd2VuYW4vZGZzeS04NDczMT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2758A931565137FBD134DADA0117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