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049600445E2D924D2E7F2F7C19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049600445E2D924D2E7F2F7C19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qCWSVFR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ip7kuo4yMDA05bm077yM5Lul6K6+6K6h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Lqn5YaF6KGjL+WutuWxheacjS/kv53mmpbooaMv5Lqn5ZCO5aGR6Lqr6KGjL+aUtuiF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LLmuqLkubPnrYnns7vliJfkuqflk4HnmoTkuJPkuJrljJb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ex5Zyz5biC5a6c5oGS5pyN6aW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2hlblpoZW4gRWhhbmcgQXBwYXJlbCBDby4sTHRk77yJ5Yib5Yqe5LqOMjAwNOW5t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S4gOWutuS7peiuvuiuoeOAgeeUn+S6p+WSjOmUgOWUruWtleS6p+Wmh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4u+S4mueahOefpeWQjeS8geS4muOAguWOhue7j+aXtuWFieeahOingeivge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+S4mumTvumAkOatpeWujOWWhO+8jOS6p+WTgeexu+WIq+S4jeaWreS4sOWvj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+pOS9k+aXpea4kOWjruWkp++8jOacjeWKoeS9k+ezu+aXpei2i+WBpeWFqO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WBpeW6t+aXtuWwmuWtleiCsuS6p+WTgeWSjOacjeWKoeeahOaPkOS+m+WVhu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plIDllK7nvZHngrnpgY3luIPlhajlm73lkITlnLDvvIzkuqflk4Hov5zpl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5L2c5Li65Zu95YaF5LiT5Lia56CU5Y+R5a2V5Lqn5aaH5Lqn5ZOB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aeL57uI5YWz5rOo5aWz5oCn5YGl5bq377yM5Z2a5oyB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77yM5q+P5qy+5Lqn5ZOB6YO957K+6ZuV57uG55Ci44CC4oCcSVFRSeWunOagluK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zqOmHjeWGhea2teWSjOWTgeeJjOW9ouixoe+8jOaXouaYr+KAnOeyiee6ouS4ne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KAnOeLruWtkOS8muKAneetieWFrOebiua0u+WKqOeahOenr+aegeWPguS4ju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BpeW6t+OAgeiIkumAgueahOepv+edgOS9k+mqjOeahOeQhuW/teWAoeWvvOiAh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KAnOenkeWtpuepv+WGheiho++8jOS6p+WQjuabtOe+juS4veKAne+8jOWcqOWQh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S4peagvOaOp+WItuS6p+WTgei0qOmHj+S4jui0tOW/g+acjeWKoe+8jOS4uuWtle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e7meWBpeW6t+OAgeiIkumAguOAgea4qemmqOOAgeaXtuWwmueahOeUn+a0u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WtleiCsueUn+WRveeahOi/meS4gOe+juWmmei/h+eoi+OAgjwvcD48cD7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sbvmnInvvJrlrZXkuqflhoXooaPjgIHlrrblsYXmnI3jgIHkv53mmpbooa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loZHouqvooaPjgIHmlLbohbnluKbjgIHpmLLmuqLkubPns7vliJfvvIznjr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4xNemhueS4k+WIqeaKgOacr++8jOWMheaLrOaWh+iDuOWunueUqOaWsOWei+S4k+WI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HlhoXoo6Tlrp7nlKjmlrDlnovkuJPliKky6aG544CB5a625bGF5pyN5L+d5pqW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iT5YipM+mhueOAgeeUqOWTgeWunueUqOaWsOWei+S4k+WIqTHpob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yaXFxaS0xNDM3O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mlxcWktMTQz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049600445E2D924D2E7F2F7C19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