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3:3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A9FA53E430C1DD804664048E6BA1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9FA53E430C1DD804664048E6BA1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Lic6JW+55CqR0QgTENIRUFS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Im+W7uuS6jjE5OTblubTvvIzpm4bnp5HnoJTjg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jgIHmnI3liqHkuLrkuIDkvZPnmoTnjrDku6PljJbljJb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IHkuJrvvIzkuqflk4HmtrXnm5blvanlpobjgIHmiqTogqTjgIHpppnmsLTjgIHmtJfm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nlLLjgIHljJblpoblt6XlhbfnrYnlpJrkuKrpoobln5/vvIzkuLrlrqLmiL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k77lvI/nmoTkuqflk4HmnI3liqE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m/5Lic6JW+55Cq5YyW5aaG5ZOB5pyJ6ZmQ5YWs5Y+45Yib56uL5LqOMTk5Nu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mbhuenkeeglOOAgeW8gOWPkeOAgeeUn+S6p+OAgemUgOWUruOAgeacjeWKo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kp+Wei+eOsOS7o+WMluWMluWmhuWTgeS8geS4mu+8jOS4jeaWreS4k+azqOS6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Im+aWsOWSjOWMluWmhuWTgeaKgOacr+eglOWPke+8jOS6p+WTgea2teebluW9qeW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iCpOOAgemmmeawtOOAgea0l+aKpOOAgee+jueUsuOAgeWMluWmhuW3peWFt+eti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huWfn++8jOS4uuWuouaIt+aPkOS+m+WFqOmTvuW8j+eahOS6p+WTgeacjeWK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i6XmnInljaDlnLDpnaLnp6/nuqYz5LiHbcKy55qE5paw5Z6L56eR5oqA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77yM5bu6562R6Z2i56ev57qmN+S4h23CsueahOeOsOS7o+WMluWOguaIv+WSjO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alvOOAguenieaJv+KAnOS4k+S4mumAoOWwseWTgei0qOKAneeahOeUn+S6p+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8lei/m+WbvemZheS4k+S4mueahOeUn+S6p+iuvuWkh+OAgeS4k+S4mueahO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uuaJjeS7peWPiuenkeWtpueahOeuoeeQhuaooeW8j++8jOaXqOWcqOaJk+mAoOWbve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S4k+S4muWMlue+juWuueWMluWmhueUqOWTgeeUn+S6p+WfuuWcsO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kuqfkuJrpk77pm4bkuK3ljJbnrqHnkIbmqKHlvI/vvIzmjInnhaflm73lrrZHTV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Iflh4borr7orqHlkozlu7rorr7kuK3lpK7lt6XljoLvvIzmi6XmnInlvanlpobnsb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pnJznsbvjgIHpppnmsLTnsbvjgIHlj5HnlKjnsbvjgIHmqKHlhbfnsbvlj4rljJblpob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sbvnrYnlpJrkuKrkuJPpl6jnlJ/kuqfnur/ljLrvvIzlhbEzMOWkmuadoeeOsOS7o+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OAgueUn+S6p+i9pumXtOmHh+eUqOi2hea0geWHgOepuuawlOWHgOWMlu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iOavkuezu+e7n++8jOaKl+mdmeeUteeOr+awp+agkeiEguWcsOWdquOAgeWPjOWxguec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lOemu+WimeOAgeaXoOatu+inkuWkhOeQhu+8jOWFheWIhuS/nemanOeUn+S6p+epu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6pua4hea0ge+8m+aLpeacieWkmuWll+WFqOiHquWKqOeUn+S6p+iuvuWkh+WPiu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umqjOOAgeadgOiPjOOAgeajgOa1i+etieWFiOi/m+S7quWZqO+8jOeBjOijheiuvuWk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awlOWKqOijhee9ru+8jOaXoOaOpeinpuaXoOiPjOaTjeS9nO+8m+aVtOS4queUn+S6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S4peagvOaMieeFp+WbvemZhUdNUOagh+WHhuaJp+ihjO+8jOS7peeyvuiHtOeah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iJuuaJk+mAoOS8mOi0qOWTgei0qOeahOS4k+S4muS6p+WTge+8jOS6p+WTgei+vu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QjOexu+S6p+WTgeWFiOi/m+awtOW5s++8jOWFt+Wkh+S6huW9qeWmhuOAgeiGj+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awtOOAgea0l+WPkeaKpOWPkeOAgeaykOa1tOOAgee+jueUsuetieWQhOexu+e+juWu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eUqOWTgeeahOeglOWPkeOAgeeUn+S6p+iDveWKm+OAgjwvcD48cD7ogZrpm4bkuob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p5HmioDjgIHnmq7ogqTlrabjgIHmpI3nianlrablj4rlvaLosaHorr7orqHnrYnlpJr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nmoTkuJPkuJrnp5HnoJTkurrmiY3vvIznu4Tlu7rigJzolb7nkKrkuqflk4H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igJ3lj4rigJzlvaLosaHoibLlvannoJTnqbbkuK3lv4PigJ3vvIzkuJPms6jkuo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q7ogqTnibnlvoHlj4rlvaLosaHoibLlvanorr7orqHnmoTnoJTnqbbvvJvlubbkuI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pJrlrrbnp5HnoJTmnLrmnoTlkoznn6XlkI3lpKflrablu7rnq4vmiJjnlaX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nu5PlkIjkuI3lkIznmoTogqToibLnibnngrnlkozlrqHnvo7lj5blkJH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p5HnoJTmiJDmnpzkuI3mlq3mjqjlh7rmm7TpgILlkIjnjrDku6PlpbPmgKfogozogq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koznvo7lrabpnIDmsYLnmoTmlrDkuqflk4HjgII8L3A+PHA+5Lul4oCc5aSp54S2wrf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Ct+WuieWFqOKAneS9nOS4uuS8mOi0qOeUn+S6p+eahOWOn+WImeWSjOWul+aXqO+8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S4gOaVtOWll+WujOWWhOiAjOS4peagvOeahOi0qOmHj+euoeeQhuS9k+ezu++8jOW5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6hklTTzkwMDE6MjAwMOWbvemZhei0qOmHj+S9k+ezu+iupOivgeOAgUlTTzIyNzE2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IEdNUEPlm73pmYXnrqHnkIbkvZPns7vorqTor4HjgII8L3A+PHA+5Lqn5ZOB5LuO5Y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b6YCJ44CB5Yqg5bel5Yiw5Yi26YCg44CB5YyF6KOF5Z2H5Lil5qC85oyJ54Wn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Sf5Lqn5qCH5YeG5p2l5a6e5pa977yM5q+P5LiA6YGT55Sf5Lqn5bel5bqP5Z2H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l5qC855qE55uR5o6n566h55CG77yM5YWo56iL5oqK5o6n5Lqn5ZOB5ZOB6LSo77y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il5qC855qE5Lqn5ZOB5qOA6aqM5qOA5rWL77yM5Lul5L+d6Zqc5Lqn5ZO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v5YeA44CB5L2O6L+H5pWP77yM55yf5q2j5YGa5Yiw4oCc5a6J5YWo44CB5a6J5b+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6LSo5L+d6Zqc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yZ2QgbC05ODExOC5odG1sIj5odHRwczovL2RxY20ubmV0L3dlbmFuL2dkbHJnZCBsLTk4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9FA53E430C1DD804664048E6BA1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