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7AE1DB0A954BDA332D28BBCA99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7AE1DB0A954BDA332D28BBCA99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6ZqG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rKPpmoblhYnnlLXmnZDmlpnmnInpmZDlhazlj7jvvIjljp/kuJz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rKPpmobnlLXlmajliLblk4HmnInpmZDlhazlj7jvvInmiJDnq4vkuo4yMDAz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YWo55CD5Yi26YCg5ZCN5Z+O4oCU4oCU5Lic6I6e5biC5bi45bmz6ZWH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TEVE5LiK5ri455qE5paw5p2Q5paZ56CU5Y+R5LiO5bqU55So77yM5L6L5aaC77y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6YW46ISC5p2Q5paZ44CB5YWJ5omp5pWj44CB6JOE5YWJ44CB5oqX57Sr5aSW57q/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qn5ZOB5pyJUEPnvanjgIFQQ+euoeadkOOAgeeJh+adkOOAgeW8guW9ou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WktOOAgumAgueUqOS6jkxFROeFp+aYjuezu+WIl+S6p+WTge+8mkxFROaXpeWFieeB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xFROeBr+azoeOAgUxFROWjgeeBr+OAgUxFROWQiueBr+OAgUxFROWPsOeBr+OAgUxF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+OAgeWkqeiKseeBr+OAgeWwhOeBr+OAgUxFROW5s+adv+eBr+etieOAgjwvcD48cD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j7jlnKjlhajlm73nmoTkuJrnu6nov4XnjJvnmoTlop7plb/vvIznibnliKvmmK/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LrnmoTkuJrnu6nnqoHlh7rmmI7mmL7vvIzlhazlj7jkuo4yMDEy5bm0MuaciOS7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adreW3nuiuvueri+S6huWKnuS6i+WkhO+8jOW8gOaLk+WSjOacjeWKoeWNjuS4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uouaIt+OAguaso+mahuWFieeUteeahOS4nOiOnueUn+S6p+WfuuWcsOW3peWO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WNoOWcsDYwMDDlubPmlrnnsbPvvIzmi6XmnIkxMDDlpJrkurrvvIzmi6XmnIkzM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S4muaKgOacr+S6uuWRmOWboumYn+aPkOS+m+acieWKm+eahOaKgOacr+OAgeeUn+S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wvcD48cD7mrKPpmoblhYnnlLXmnZDmlpnkvp3miZjkuKTlpIT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iKnkuoblhajlm73lrqLmiLflr7lMRUTnhafmmI7phY3ku7bnmoTpnIDmsYLjgILm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rrkuIDlrprlsIblhazlj7jov4XpgJ/miZPpgKDmiJDkuLrkuK3lm73kuYPoh7P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UTnhafmmI7phY3ku7bmnI3liqHllY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sZ2QtODI0MDMuaHRtbCI+aHR0cHM6Ly9kcWNtLm5ldC93ZW5hbi94bGdk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7AE1DB0A954BDA332D28BBCA99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