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23:20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EDDF24C7C8364EEFAF7B143C58F1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EDDF24C7C8364EEFAF7B143C58F1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S+5a6iYXBva2l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ljZrlirLmgZLnp5HmioDmnInpmZDlhazlj7jmmK/kuIDlrrbpm4b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HnoJTlj5HjgIHnlJ/kuqfkuo7kuIDkvZPnmoTnu7zlkIjmgKfkvIHkuJrjgILliJv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lp4vvvIzlhazlj7jkuJPms6jkuo7noJTlj5HnrJTorrDmnKznlLXmsaDvvIznlLXmupDns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vvIzmi6XmnIk2MDDlpJrkuKrlnovlj7fnmoTnrJTorrDmnKznlLXmsaDnlLXmupD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ooYzplIDlhajnkIM2MOWkmuS4quWbveWutuWSjOWcsOWMuuOAgjwvcD48cD7pmo/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miYvmnLrlkozlubPmnb/nlLXohJHnmoTlhbTotbfvvIzljZrlirLmgZLmraPlvI/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np7vliqjnlLXmupDjgIHlhYXnlLXlmajooYzkuJrjgILkuqflk4Hms6jph43kuo7ml7bls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rmgKfjgIHngqvlvannmoTpo47moLzvvIzov73msYLkuI7kvJfkuI3lkIznmoTnlKjmi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jgILkuqflk4HlnKjmuK/mvrPlj7DlnLDljLrkuIDnu4/kuIrluILvvIznq4vljbPo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obpob7lrqLnmoTlub/ms5vlpb3or4TvvIzigJ1Nb3lvdeKAnSAmYW1wOyDigJxQYWlja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/hemAn+aIkOS4uuaZuuiDveaJi+acuumFjeS7tumihuWfn+eahOa9rueJjO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lirLmgZLlnKjkuJrnlYzpppblhYjmj5Dlh7rigJzml7blsJrlhbjojIPigJ3nmoTnkIb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mgqjorr7orqHkuI7mgqjnmoTml7blsJrmmbrog73miYvmnLrnm7jlvpfnm4rlvb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u7bkuqflk4H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BrY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LTY2ODk4My5odG1sIj5odHRwczovL2RxY20ubmV0L3dlbmFuL3BrYXBva2luLTY2ODk4M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EDDF24C7C8364EEFAF7B143C58F1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