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561A641CB0E1BC0717C9EADC6D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561A641CB0E1BC0717C9EADC6D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SL5ZWG5Lia6ZO26KGMTkN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l+a0i+WVhuS4mumTtuihjOa6kOiHqummmea4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/oei+vumbhuWboumAmui/h+WFtuWFqOi1hOmZhOWxnuacuuaehC3ljZfmtI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booYzlhajotYTmi6XmnInnmoTlhoXlnLDlpJbllYbni6zotYTllYbkuJrpk7b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y5bm05Zyo5rex5Zyz57uP5rWO54m55Yy66K6+56uL56ys5LiA6Ze05YaF5Zyw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Zyo5Zu95YaF5ZCE5aSn5Z+O5biC6K6+5pyJ5YiG5pSv5py65p6E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Nl+a0i+WVhuS4mumTtuihjO+8i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OAjuKAnOWNl+WVhu+8iOS4reWbve+8ieKAneOAj+a6kOiHqu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S/oei+vui1hOS6p+euoeeQhuiCoeS7veaciemZkOWFrOWPuOmAmui/h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mZhOWxnuacuuaehOKAlOKAlOWNl+a0i+WVhuS4mumTtuihjOWFqOi1hOaLpeaci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kluWVhueLrOi1hOWVhuS4mumTtuihjO+8jOaIkOS4uuS4reWbveS/oei+vumbh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3qOWig+e7vOWQiOmHkeiejeacjeWKoeeahOS4gOS4qumHjeimgee7hOaIk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mDqOiuvuWcqOS4iua1t++8jOebruWJjeWcqOWbveWGheWQhOWkp+WfjuW4guiuv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acuuaehO+8jOS4uuWuouaIt+aPkOS+m+WFqOmdouS8mOi0qOeahOmTtuihj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WNl+a0i+WVhuS4mumTtuihjOaciemZkOWFrOWPu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ZfmtIvllYbkuJrpk7booYzmnInpmZDlhazlj7jvvIjigJzljZfllYbigJ3vv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5bm0MTLmnIgxNOaXpeeUseW6hOS4luW5s+WFiOeUn+WIm+WKnuS6jummmea4r+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miJDkuLrkuK3lm73kv6Hovr7otYTkuqfnrqHnkIbogqHku73mnInpmZD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pmYTlsZ7mnLrmnoTjgII8L3A+PHA+5Y2X5ZWG5aeL57uI56eJ5om/44CM5Lul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B5Lul56S85b6F5Lq644CN55qE5pyN5Yqh5a6X5peo5ZKM44CM5L+h6KqJ56y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ez5LiK44CNIOeahOacjeWKoeWOn+WImSwg5Lul56uL6Laz6aaZ5riv44CB6IO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44CB6Z2i5ZCR5LiW55WMLCDmnI3liqHlkITlnLDlrqLmiLfkuLrlt7Hku7v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OS9meW5tOeahOWPkeWxle+8jOWNl+WVhuW3suaIkOS4uuS4gOWutuWFt+acieebuO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nhOaooeWSjOWunuWKm+eahOmmmea4r+azqOWGjOmTtuihjO+8jOWcqOmmmea4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5a625YiG5pSv6KGM77yM5Zyo5YaF5Zyw5oul5pyJMzjlrrbliIbmlK/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ZfmtIvllYbkuJrpk7booYzvvIjkuK3lm73vvInmnInpmZDlhazlj7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Y2X5ZWG5LqOMTk4MuW5tOWcqOa3seWcs+e7j+a1jueJueWMuuiuvuer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GheWcsOWIhuihjO+8jOS4uummmea4r+WSjOWGheWcsOeahOWuouaIt+aPkOS+m+i3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iejeacjeWKoe+8jOaYr+aWsOS4reWbveaIkOeri+WQjui+g+aXqeWcqOWGheWcs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lui1hOmTtuihjOOAgjIwMDflubQxMuaciDE05pel77yM5Y2X5ZWG5bCG5YW2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iG5pSv6KGM5pS55Yi25Li65aSW5ZWG54us6LWE5ZWG5Lia6ZO26KGMLOaIk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WVhuS4mumTtuihjCjkuK3lm70p5pyJ6ZmQ5YWs5Y+477yM5oC76YOo6K6+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l+WVhu+8iOS4reWbve+8ieiHquaIkOeri+S7peadpeS5n+S4jeaWr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uvueri+WIhuaUr+acuuaehO+8jOi/m+S4gOatpeaJqeWkp+S4muWKoeaLk+Wxl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quatouebruWJje+8jOWNl+WVhu+8iOS4reWbve+8ieWcqOWMl+S6rO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3seWcs+OAgeaxleWktOOAgemdkuWym+OAgeadreW3nuOAgeaXoOmUo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WNl+WugeOAgea1t+WPo+OAgeWkp+i/nuOAgeiLj+W3nuOAgeWQiOiCpe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csOWMuuWdh+iuvuacieWIhuaUr+acuuaehOOAguebruWJjee9keeCueaVsOmHj+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E15a625YiG6KGMMjPlrrbmlK/ooYzjgII8L3A+PHA+5Y2X5ZWG77yI5Lit5Zu9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yN5Yqh5LiT5Lia77yM5Yy65Z+f5pyA5L2z44CN5Li65oS/5pmv77yM5Lul5pS56Z2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Lul5LiT5Lia5L+D5pWI55uK77yM5Yqb5LqJ6YCa6L+H5YGa5by6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Y54m56Imy77yM5b2i5oiQ5qC45b+D56ue5LqJ5Yqb44CC5Zyo5Yqg5YWl5L+h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L6d5omY57u85ZCI6YeR6J6N6ZuG5Zui55qE5Y2P5ZCM6L+Q6JCl77yM5Lu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R6J6N5pyN5Yqh5Li66YeN54K577yM5Lul6LWE566h5Lia5Yqh5ZKM6LSi5a+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u54K577yM5Lul6YeR6J6N5ZCM5Lia5Lia5Yqh5Li65pSv54K577yM5Lul6Leo5aK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N5Yqh5Li654m554K577yM5a6e546w6Leo6LaK5byP5Y+R5bGV77yM5oiQ5Li6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l5ZCN55qE5ZWG5Lia6ZO26KG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eXN5eXhuYy0yNDA4MjguaHRtbCI+aHR0cHM6Ly9kcWNtLm5ldC93ZW5hbi9u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Yy0yNDA4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561A641CB0E1BC0717C9EADC6D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