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3E5536FF5D0BEE981EE6685E8F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E5536FF5D0BEE981EE6685E8F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bGPVEFPU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Y5bGP5pyJ6ZmQ5YWs5Y+477yM576O5Zu957qz5pav6L6+5YWL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VEFPUO+8ie+8jOaYr+S4gOWutuWFiOi/m+eahOWMuuWdl+m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ZuuiDveS6keWPiuaWsOWei+aZuuaFp+ekvuWMuuacjeWKoeaPkOS+m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5jlsY/kvZzkuLrmlrDkuIDku6PmlbDlrZfnu4/mtY7nmoTot7XooYzogIX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LrlnZfpk77mioDmnK/jgIHmlbDlrZfotYTkuqfnmoTnoJTnqbblkozlupT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t5jlsY/lhbPms6jmlrDmsJHnlJ/pobnnm67vvIzku6Xoh6rkuLvnoJT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kuLrmoLjlv4PvvIzku6XkupHkuIrmnI3liqHjgIHlub/lkYrlqpLkvZP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mmL7orr7lpIfkuqfplIDjgIHmmbrog73lhYXnlLXmoanov5DokKXjgIEg5pm65o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L+Q57u0562J5Li65Li76KaB5Lia5Yqh77yM5omT6YCg4oCc5LqR566h56uv4oCd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Ww5a2X55Sf5oCB5pyN5Yqh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HRhb3Bpbi00OTk0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HRhb3Bpbi00OTk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E5536FF5D0BEE981EE6685E8F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