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FDEE953DBBCCEFEAABFC76AEE1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FDEE953DBBCCEFEAABFC76AEE1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6IiN5ZCN6Z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YnoiI3lkI3pmaLvvIzmmK/mtIHlrp3pm4blm6Lml5fkuIvnmoTlrZD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uJPnoJTmpI3nianpnaLohpzigJ3lk4HniYzlvaLosaHpnaLkuJbkuo7kvJfvvI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ozlgKHlr7zigJzoh6rnhLbkuYvnvo7igJ3jgILlhbbms6jlhaXkuobnjrDku6P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7mpI3nianlpKnnhLbmhJ/nmoTmt7flkIjln7rlm6DvvIzmiJDkuLrooajovr7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nmoToibrmnK/kvbPlk4HjgII8L3A+PHA+5ZOB54mM55CG5b+1IOe7v+iJs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eEtu+8jOacieacuuOAgjwvcD48cD7ojYnoiI3lkI3pmaLltIflsJr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kuLrnjrDku6PlpbPmgKfmj5DkvpvkuI7oh6rnhLbnm7jlpITnmoTlkozosJ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KnnhLbjgIHmuKnlkoznmoTosIPmgKfvvIzlsZXnjrDkuobojYnoiI3lkI3pmaL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HkuJPkuJrnmoTmpI3niannvo7popzmmbrmhafvvIzkvb/kurrku6zkuqfnlJ/lr7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qflk4HlronlhajnmoTkv6HotZbmhJ/jgILkuI3ku4XlpoLmraTvvIzlk4HniYz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LDnmoTkuJzmlrnnvo7lrabkuqvlj5fjgIHmlrDpspzjgIHmtLvlipvnmoTml7blsJr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kuprmtLLlpbPmgKflr7nkuJzmlrnnvo7nmoTlsIrltIfvvIzmm7Tmh4Llvp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bPmgKflr7nml7blsJrnmoTov73msYLjgII8L3A+PHA+5bm/5bee5biC5rSB5a6d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77yM5aeL5Yib5LqOMjAwMeW5tO+8jOaYr+S4gOWutumbhuaXoOe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WTgeeglOWPkeOAgeeUn+S6p+WKoOW3peOAgeWTgeeJjOi/kOiQpeOAgeW4guWcu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e7vOWQiOaAp+mbhuWbouOAgjE05bm05p2l77yM5Lul5LiT5rOo6Z2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uL6Lqr5LmL5pys77yM5a2c5a2c5LiN5YCm5o6i57Si6Z2i6Iac5Y+R5bGV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5v+W3nuW4gua0geWuneaXpeeUqOWTgeaciemZkOWFrOWPuOaXl+S4i+iuv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a0geWuneOAgeS4reWxsea0geWuneOAgea5mOilv+a0geWuneetiTjlrrblt6X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lt57pm4bojYnnvJjjgIHlub/lt57onbbmvL7nrYk25a625YWs5Y+477yM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bm/5bee44CB5bm/5Lic5Lit5bGx44CB5rmW5Y2X5ZCJ6aaW562J55yB5biC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LuF55WF6ZSA5Lit5Zu95aSn6ZmG77yM6L+Y5Ye65Y+j576O5Zu9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44CB5qyn5rSy562J5Y2B5Yeg5Liq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W4gua0geWuneaXpeeUqOWTgeaciemZkOWFrOWPuOWwhuaKgOacr+WSjOeglOWP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i+S4uuaguOW/g+ernuS6ieWKm++8jOS+neaMgeeglOWPkeiDveWKm++8jDIwMTPlub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lLPor7fmlbDljYHpobnpnaLohpzooYzkuJrnm7jlhbPkuJPliKnvvIzlj6bmnI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nkuJPliKnmraPlnKjnlLPor7fkuK3jgILlnKjljobnu4/ljYHkvZnlubTnmoT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lkI7vvIznp4nmib/nnYDlpKnnhLblgaXlurfnmoTmiqTogqTnkIblv7XvvIzono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lJ/niannp5HmioDmiJDmnpzvvIzoh6rkuLvnoJTlj5HigJzlrrnlm63nvo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jYnoiI3lkI3pmaLigJ3jgIHigJzlp6zmtqbigJ3jgIHigJzlsI/moLfigJ3jgIHigJz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gJ3jgIHigJzpu5vokr3kuJ3igJ3nrYnlpJrkuKrpnaLohpzlk4HniYzvvIzmnoTlu7r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JblrprkvY3nmoTlk4HniYznn6npmL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zbHktMzk3NjYzLmh0bWwiPmh0dHBzOi8vZHFjbS5uZXQvd2VuYW4vY3Ns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FDEE953DBBCCEFEAABFC76AEE1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