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AF0EA44D61D1146ED1EEAF79AA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F0EA44D61D1146ED1EEAF79AA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2x6IG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sOW9seiBlOW9seS4mueUseS4reWbveeUteW9sembhuWbouWFrOWP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eUteW9seWFrOWPuOWPiuWMl+S6rDEy5a625Zu96LWE5b2x6Zmi5YWx5ZCM5Ye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77yM5piv5ra155uW55S15b2x5Yi254mH44CB5Y+R6KGM44CB6Zmi57q/44CB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ZKM56Wo5Yqh562J55qE5YWo55S15b2x5Lqn5Lia6ZO+5Zu95pyJ5b2x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zdHJvbmc+PC9wPjxoMj7lk4HniYznroDku4s8L2gyPjxwPuWMl+S6rOaWsOW9seiB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aciemZkOi0o+S7u+WFrOWPuOaIkOeri+S6jjE5OTblubTvvIzmmK/ogqHku73liLb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vbHlj5HooYzmlL7mmKDkvIHkuJrvvIznlLHljJfkuqzluILnlLXlvbH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K3lm73nlLXlvbHogqHku73mnInpmZDlhazlj7jlkozljJfkuqwxM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hOW9semZouWFseWQjOWHuui1hOe7hOW7uuOAguS4muWKoeadv+Wdl+a2teebluWIt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hjOOAgemZoue6v+OAgeW9semZouOAgeiQpemUgOWSjOelqOWKoeetieeUteW9s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S4reeahOWQhOeOr+iKguOAgjwvcD48cD7pmaLnur/mnb/lnZflpK/lrp7ln7rno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bHogZTpmaLnur/mmK/ovoPml6nmiJDnq4vnmoTlm73otYTpmaLnur/kuYvkuID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p4vnu4jlnZrmjIHop4TojIPnu4/okKXjgIHor5rkv6HkuLr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Kjlhajlm73nlLXlvbHlj5HooYzkuJrkuI7lvbHpmaLnu4jnq6/luILlnLr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lk4HniYzlvaLosaHjgILljZXluqfjgIHljZXljoXnpajmiL/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kITpmaLnur/liY3ojIXvvIzluLjlubTnqLPlsYXljJfkuqznlLXlvbHluILlnLr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pajmiL/pppbkvY3jgILnjrDmi6XmnInoh6rokKXjgIHmipXotYTnrYnlvbHpmaIxN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pDlsITljJfkuqzjgIHkuIrmtbfjgIHlpKnmtKXjgIHmsrPljJfjgIHlsbHop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jgIHlsbHkuJzjgIHlronlvr3nrYnljYHkvZnkuKrnnIHluILlj4roh6rmsr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254mH5oqV6LWE56iz5q2l5o6o6L+b77ya5YWs5Y+45Y+C5LiO5oqV6LW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6KGM5Yqo44CL44CK6KW/5ri46K6w5aWz5YS/5Zu944CL44CK5bCPUeOAi+OAiu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S5i+WGjeS4luWmlueOi+OAi+etiemrmOelqOaIv+W9seeJh++8jOWFtuS4reOAi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KqOOAi+S4juOAiuilv+a4uOiusOWls+WEv+WbveOAi+WcqDIwMTjlubTmmKXoioL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fmlL7lvILlvanvvIzjgIrnuqLmtbfooYzliqjjgIvov5jojaPojrfkuobnrKz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K3lm73nlLXlvbHljY7ooajlpZbigJzkvJjnp4DmlYXkuovniYfigJ3lpZbjgIHnrKw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8l+eUteW9seeZvuiKseWlluKAnOacgOS9s+aVheS6i+eJh+KAneWlluetieWk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OAguebruWJje+8jOWFrOWPuOaKlei1hOeahOW9seeJh+OAiuaQnOaVkeOAi+OA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uS5k+OAi+WSjOOAiuivr+adgDLjgIvkuZ/ljbPlsIbph43no4XkuIrmm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rig6YGT5pel6LaL5o+Q5Y2H77ya5YWs5Y+46IGU5ZCI5Y+R6KGM44CK5oiR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L44CK6YeR5Yia5bed44CL44CK5aS65Yag44CL44CK6KW/5ri46K6w5LmL5YaN5LiW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44CK5oCl5YWI6ZSL44CL44CK5paw5Zac5Ymn5LmL546L44CL44CK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KOV56aE44CL562J5b2x54mH77yM5bm256ev5p6B5o6o5Yqo4oCc5Y+M5pWI57uf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o6o5bm/5Li75peL5b6L5ZWG5Lia5b2x54mH77yM5LiO44CK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44CL44CK5oiR5ZKM5oiR55qE5a625Lmh44CL44CK5oiR5ZKM5oiR55qE54i26L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rSl5rmW44CL44CK5Lit5Zu95py66ZW/44CL44CK54OI54Gr6Iux6ZuE44CL562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2H5pyJ5ZCI5L2c44CCPC9wPjxwPummluiJuuiBlOmhueebruWinuaViOi1i+iDv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otbfvvIzlhazlj7jmib/lip7lubbkuLvlr7zov5DokKXkuobnlLHkuK3lhb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5TlrqPkvKDpg6jjgIHljJfkuqzluILnlLXlvbHlsYDjgIHljJfkuqzmvJToibr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7nmoTigJzpppbpg73kuYvmmJ/oibrmnK/lvbHljoXogZTnm5/igJ3pobnnm67jgI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q4votrPljJfkuqzkvZzkuLrlhajlm73mlofljJbkuK3lv4PnmoTlrprkvY3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JjmiazkuLvmtYHku7flgLzjgIHlnZrlrprmlofljJboh6rkv6HjgIHlvJXpoob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igJ3nmoTlrpfml6jvvIzlnKjmiJHluILllYbkuJrlvbHpmaLlkozpq5jmoKH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kvJjnp4DlvbHniYfnmoTplb/mnJ/mlL7mmKDvvIzmiJDlip/nrZbliJLov5voo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vZnmrKHlvbHlsZXpobnnm67vvIzliqnmjqjljYHkvZnpg6jmgJ3mg7Pnsr7m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urrmloflhbPmgIDjgIHlvJjmiazkvKDnu5/mlofljJbnmoTkvJjnp4Dlm73kuqf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5blvpfmm7Tlpb3nmoTnpajmiL/miJDnu6njgILigJznlLXlvbHlhZror7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uKbkuIDot6/igJ3lj4rlj4vlpb3lm73lrrblm73pmYXlvbHlsZXjgIHigJzkup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gJ3nrYnlk4HniYzmtLvliqjlj5fliLDkuobkuJrlhoXkurrlo6vlj4rop4LkvJ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5Li66Le16KGM4oCc5Lqs5rSl5YaA5Y2P5ZCM5Y+R5bGV4oC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25oiY55Wl77yM5LiJ5Zyw5a6j5Lyg6YOo5oyH5a+844CB5LiJ5Zyw55S15b2x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e55qE5Lqs5rSl5YaA6Im65pyv55S15b2x6IGU55uf77yI566A56ew4oCc5Lqs5rSl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IGU4oCd77yJ5ZyoMjAyMeW5tOaIkOeri++8jOW5tuWcqOesrOWNgeS4gOWxiu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UteW9seiKguacn+mXtOS4vuihjOiBlOebn+WQr+WKqOS7quW8j+OAguacquadpe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7peKAnOmmluiJuuiBlOKAneS4uuS+neaJmOS4jue6veW4pu+8jOiBlOWKqOWkqea0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UteW9sembhuWbouOAgeays+WMl+W9seinhumbhuWbouOAgeS4reWbveeUteW9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tieWNleS9je+8jOWwhuS4ieWcsOeUteW9seaWh+WMlui1hOa6kOacieaViOaVt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aOqOWKqOWIm+aWsOWPkeWxle+8jOaQreW7uuS6rOa0peWGgOKAnOeUteW9se+8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Un+aA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ls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y5odG1sIj5odHRwczovL2RxY20ubmV0L3dlbmFuL3h5bC0yNDI1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F0EA44D61D1146ED1EEAF79AA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