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9E03DBDCF22B7992BC469C15DB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9E03DBDCF22B7992BC469C15DB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5WR0w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x5oyq5aiB6Ii557qn56S+KEROVinkuI7lvrflm73lirPmsI8oR0wp5ZCI5bm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+l5ZCN6K6k6K+B5py65p6E77yM5Li65rW35LqL44CB55+z5rK55aSp54S2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GM5Lia5o+Q5L6b5YWl57qn5ZKM5oqA5pyv5L+d6Zqc5pyN5Yqh44CB6L2v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T5a625ZKo6K+i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nieaJv+aNjeWNq+eUn+WRveS4jui0ouS6p+WuieWFqOOAgeS/neaKpOeOr+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aXqO+8jEROViBHTOmbhuWbouaOqOWKqOWQhOe7hOe7h+S4muWKoeeahOWuieWFq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OAgkROViBHTOS4uua1t+S6i+OAgeefs+ayueWkqeeEtuawlOWSj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aPkOS+m+WFpee6p+WSjOaKgOacr+S/nemanOacjeWKoe+8jOS7peWPiui9r+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eahOS4k+WutuWSqOivouacjeWKoeOAguatpOWklu+8jEROViBHTOS4uuWQ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ouaIt+aPkOS+m+iupOivgeacjeWKoeOAgjwvcD48cD5ETlYgR0zlnKjlhajnkIM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mi6XmnIkxNSwwMDDlkI3kuJPkuJrkurrlkZjvvIzmnI3liqH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ZPpgKDkuIDkuKrmm7TlronlhajjgIHmm7Tmmbrog73jgIHmm7Tnjq/kv5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JETlYgR0zkuo4xODg45bm05Zyo5Y6m6Zeo5Lu75ZG95LqG5YW25Zyo5Lit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qM6Ii55biI77yM5Li65b6A5p2l5LqO5Lit5qyn6Ze055qE5ZWG6Ii5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RE5WIEdM5Zyo5aSn5Lit5Zu95Yy655qEMjDkuKrln47luILorr7mnIkzN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cuuaehO+8jOWRmOW3peS6uuaVsOi2hei/hzEwMDDlkI3vvIzkuIrmtbfkuLrlhb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LrmgLvpg6jjgII8L3A+PHA+55uu5YmN77yMRE5WIEdM5Zyo5Lit5Zu95aSn6Zm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625rOo5YaM5YWs5Y+477yM5YiG5Yir5piv77ya5oyq5aiB6Ii557qn56S+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77yb5LiK5rW35oyq5Y2O5aiB6K6k6K+B5pyJ6ZmQ5YWs5Y+477y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iB5LyB5Lia566h55CG5pyN5Yqh77yI5LiK5rW377yJ5pyJ6ZmQ5YWs5Y+477yb6L+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eR566h55CG5ZKo6K+i77yI5LiK5rW377yJ5pyJ6ZmQ5YWs5Y+477yb5b635Zu95Yq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n56S+77yI5Lit5Zu977yJ5pyJ6ZmQ5YWs5Y+477yb5Yev56CB77yI5LiK5rW377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qA5pyv5pyJ6ZmQ5YWs5Y+477yb5Yqg5YuS5b635ZOI5qOu77yI5YyX5Lqs77y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77yb5b635Yqz5bel5Lia5pyN5Yqh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nZnbC0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kbnZnbC0xNTI5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9E03DBDCF22B7992BC469C15DB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