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0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1F84609CCC32C22FBE55DB856E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1F84609CCC32C22FBE55DB856E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pe25ZCNRUFTTU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kvp3ml7blkI3ooajmnInpmZDlhazlj7jmiJDnq4vkuo4xOTk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6I6e6ZOt5Liw6ZuG5Zui5LiL5bGe5a2Q5YWs5Y+45LmL5LiA44CCPC9wPjxw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eahOiJsOiLpuWIm+S4mu+8jOW3suW9ouaIkOmbhuaJi+ihqOeahOeglOWPk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WItumAoOOAgemUgOWUruS4uuS4gOS9k++8jOaLpeacieKAnOS+neaXtuWQj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CDokKXplIDnvZHnu5zopobnm5blhajlm73nmoTliLbooajkvIHkuJrjgIL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sojpmLPjgIHlpKfov57jgIHmtY7ljZfjgIHpnZLlspvjgIHplb/mmKX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HljZflroHjgIHplb/mspkg44CB5Y6m6Zeo5Lul5Y+K5bm/5bee44CB5rex5Zyz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62J5Z+O5biC6K6+5pyJ5Yqe5LqL5aSE77yM5Zyo5Zu95YaF5ZCE5aSn5Lit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SA5ZSu5LiT5p+c77yM5oul5pyJ5LiA55m+5aSa5Liq6ZSA5ZSu572R54K5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f5LyN6L6+NDAw5L2Z5Lq644CCPC9wPjxwPue7j+i/h+WNgeS6lOS4quaYpeen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gpeeguu+8jOenieaJv+S4gOi0r+eahOKAnOa6kOS6juiuvuiuoe+8jOeyvuS6ju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eahOS6p+WTgeeQhuW/te+8jOS4jeaWreWtpuS5oOWSjOaOoue0ouS4lueVj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WItuihqOW3peiJuu+8jOmAoOWwseS6huS4nOaWueeUt+aAp+W/oOWLh+edv+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ls+aAp+Wpiee6puerr+W6hOeahOKAnOS+neaXtuWQjeKAneWTgeeJj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NjuihqOe7j+WFuOaegeiHtOOAgjwvcD48cD7kuLrlvIDmi5Pmm7TlpKf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hazlj7jkuI7lm73lhoXlpJblk4HniYzlsZXlvIDnp6/mnoHlkIjkvZ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LrplIDllK7lkozlvIDorr7kuJPljZblupfnmoTokKXplIDmlrnlvI/kuI3mlq3mi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73pop3jgILov5HlubTmnaXvvIzmm7TmmK/lh63lgJ/otKjkvJjku7flu4n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kuLrmtbflhoXlpJblrqLmiLfmj5DkvpvnlJ/kuqfliqDlt6X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n5b6A5byA5p2l77yM4oCc5L6d5pe25ZCN4oCd5Lq65LuN5bCG5Z2a5a6I4oCc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a6i5oi35Li65YWI4oCd55qE5om/6K+677yM56eJ5om/4oCc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77yM5Lul5biC5Zy65Li65a+85ZCR4oCd55qE57uP6JCl55CG5b+177yM5Li6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e76Lqr5LqO5Zu95YaF5LyY56eA5Yi26KGo5LyB5Lia55qE55uu5qCH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c2xlYXNt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TAuaHRtbCI+aHR0cHM6Ly9kcWNtLm5ldC93ZW5hbi95c2xlYXNtYS03ODgwOT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1F84609CCC32C22FBE55DB856E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