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898AF1242077001A36F8CCF1FD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898AF1242077001A36F8CCF1FD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15rO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pn7Xms5Plt6XoibrliLblk4HmnInpmZDlhazlj7jliJvnq4vkuo4yMDAy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44CC5omn552A6ICM5LiT5rOo5LqO56235a2Q55qE56CU5Y+R5LiO6ZSA5ZSu77yM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+R5oms5LiO5Yib5paw44CC56uL5b+X5YGa5LiA5Liq5Lul56235a2Q5ZKM5ryG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295L2T77yM5Lyg5om/5Lit5Y2O5Lyg57uf5paH5YyW55qE6KGM6ICF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ett+WtkOWItumAoOihjOS4muWOhue7g+WkmuW5tOOAgeWvueS4reWbveS8oOe7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Wh+WMluacieW+iOa3semAoOivo+eahO+8jOS4ieS9jeacieW/l+mdkuW5tOWQiOi1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OAguWFrOWPuOS7peW8mOaJrOS4reWbveawkeaXj+eyvuelnuOAgeWPkeWxleWPpO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Wh+WMluOAgeaLr+aVkee7p+aJv+awkemXtOS8oOe7n+aJi+W3peiJuuaKgOacr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wkeaXj+aWh+WMlui1hOa6kOS4uuS9v+WRveOAgjwvcD48cD7pn7Xms5Plhazlj7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rDku6Pnu4/okKXnkIblv7XvvIzpgJrov4fmlbTkvZPokKXplIDmiJjnlaXnrZbli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mlbTnmoTlk4HniYznibnorrjnu4/okKXliqDnm5/kvZPns7vvvIzlubbmior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qfkuJrlvJXlhaUyMeS4lue6que9kee7nOe7j+iQpeaooeW8j++8jOWcqOS6kuiBl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eri+S6p+S4mueUteWtkOWVhuWKoeW5s+WPsOKAlOKAlOS4reWbveett+WtkOe9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KrmraLliLAyMDEy5bm0N+aciO+8jOebruWJjeWcqOWMl+S6rO+8jOS4iua1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+8jOiLj+W3nu+8jOWkp+i/nu+8jOWRvOWSjOa1qeeJue+8jOmHjeW6hueti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i0p+WVhuWcuu+8jOaIlui0reeJqeS4reW/g++8jOaIluacuuWcuu+8jOaIlum7hOmH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++8jOacieebtOiQpeW6lzIz5a6244CC5Zyo5oiQ6YO977yM5piG5piO77yM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yz77yM6Z2S5bKb77yM5byA5bCB77yM6KW/5a6J77yM5LmM6bKB5pyo6b2Q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Y2X5Lqs77yM5Li95rGf77yM5rKI6Ziz77yM5aSp5rSl562J5Zyw77yM5pyJ5Yqg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Luj55CG5ZWG5pWw5Y2B5a6244CCPC9wPjxwPuWxleacm+acquadp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oOaJp+edgOS4juS4k+azqO+8jOeJouiusOS9v+WRve+8jOS4jeaWre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gtOTM1N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C05MzU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898AF1242077001A36F8CCF1FD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