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21EBB523EBE43C87F466653C35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21EBB523EBE43C87F466653C35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Im+6LSdVUl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avjeWptOaciOWtkOS4k+aKpOacjeWKoeacuuaeh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Ev+erpeWFqOeUn+WRveWRqOacn+WMu+eWl+WBpeW6t+eUn+aAgemXreeO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+OAgeS6p+OAgeWEv+WMu+eWl+S4juS/neWBpemihuWfn+eahOWFqOS6p+S4mumTv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wvcD48aDI+5ZOB54mM566A5LuLPC9oMj48cD7kvJjoib7otJ3lm73pmY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lv4PmmK/pmrblsZ7kuo7kvJjoib7otJ3vvIjkuK3lm73vvInkuK3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r43lqbTmnIjlrZDkuJPmiqTmnI3liqHmnLrmnoTjgILov5DokKX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6XmnInlpJrlubTnmoTmr43lqbTmnIjlrZDkuK3lv4PmnI3liqHnu4/pqoz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kI7mr43lqbTmiqTnkIbigJxDTVNF6LSo5o6n5L2T57O74oCd44CCPC9wPjxwPu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neWbvemZheaciOWtkOS4reW/g+S9jeS6juWNl+a1puWkp+ahpei+uem7hOa1puaxn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gi+alvOWuh+OAgeS4gOe6v+axn+aZr+OAgei9puS9jeWFhei2s++8jOaLpeaci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+aciOWtkOS8keWFu+aIv++8jOaKlei1hDHkur/lpJrlhYPjgILmi6XmnInph4/ouq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rqTlhoXnjq/looPvvIzovoXliqnlip/og73pvZDlpIfvvIzlronlhajnp4H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jY7otLXjgILnlLHlpofjgIHkuqfjgIHlhL/jgIHokKXlhbvjgIHmiqTnkIb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sr7oi7HkurrmiY3nu4TmiJDnmoTlr4zmnInniLHlv4PnmoTmnI3liqH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7TlpJrmr43lqbTlrrbluq3mgqbkuqvkuJPpl6jnmoTmr43lqbTmnIjlrZD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Y6Im+6LSd5Zu96ZmF5pyI5a2Q5Lit5b+D5Li654us5qCL5qW85a6H77yM5Ly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6LWw5buK5peg5Zyw5q+v77yM6YeH55So5LqG57u/6Imy546v5L+d5Zyw6Z2i5p2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6ICD6JmR5LqG5Lqn5ZCO5q+N5am05YGl5bq36ZyA5rGC77yM5YeP5bCR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LyY6Im+6LSd5oul5pyJ55m+5L2Z5aWX5pyI5a2Q5LyR5YW75oi/77yM5LiJ6Y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6n5Yi25L2T57O777yM5LiT5bGe55qE6K6/5a6i5o6l5b6F5Yy65Z+f77yM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6KeG5rWB56iL77yM56Gu5L+d5a6J5YWo56eB5a+G44CCPC9wPjxwPuS8mOiJvui0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n+iDveaciei0teWuvuS6suWPi+aOouinhuaOpeW+heWMuuOAgeWkp+WgguWQp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1NQQeS4reW/g+OAgeS6p+WQjuW9ouS9k+S/ruWkjeS4reW/g+OAgeWptOWEv+aZu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S4reW/g+OAgeiQpeWFu+iGs+mjn+S4reW/g+OAgeWtleiCsuWuo+aVmeS4re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Kn+iDveaBouWkjeS6kuWKqOS4reW/g+OAgeS4k+WutuWBpeW6t+WSqOivouWup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S4reW/g+OAgeWptOWEv+aykOa1tOWupOOAgeavjeWptOS5kOi0reOAgemYs+WFieWG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m7hOa1puaxn+a7qOaxn+inguaZr+W5s+WPsO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FidWliLTY2Mzcy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hYnVpYi02NjM3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21EBB523EBE43C87F466653C35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