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64AAE7F4B474041E3FA96F3E59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64AAE7F4B474041E3FA96F3E59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4+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j43vvIjplb/lronvvInliLboja/mmK/kuIDkuKrpm4blpKnnhLboja/niannoJTlj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mj5Dlj5bjgIHnlJ/kuqfjgIHokKXplIDkuo7kuIDkvZPnmoTnu7zlkIjmgK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Lboja/kvIHkuJrvvIzlhazlj7jmgLvpg6jkvY3kuo7lm73lrrbnrKzlm5vkuKr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pg6jmub7moLjlv4Pln47luILljZflroHvvIznm67liY3mi6XmnInljYPnj43liL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3kuo7ljZflroHvvInjgIHplb/lronliLboja/vvIjkvY3kuo7mn7Plt57ono3lron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TkuKrlhbfop4TmqKHnmoTkuK3oja/njrDku6PljJbnlJ/kuqfln7rlnLDvvIzlhb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mnInlpJrlubTljoblj7LvvIzljoLljLrmjIlHTVDmoIflh4borr7orqH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7/oibLnlJ/mgIHnjq/looPnlJ/kuqfkuLrmoIflh4bvvIzlt7Llu7rmiJD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jgIHpopfnspLliYLjgIHniYfliYLjgIHog7blm4rliYLjgIHlj6PmnI3mtrLjgIH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iYLjgIHphYrliYLjgIHnhY7oho/liYLnrYnnlJ/kuqfln7rlnLDjgII8L3A+PHA+5Y2D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O75YiX5Lqn5ZOB5Lul5rK755aX55m+5aeT5a625bqt5bi46KeB55eF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Sf5YaS5q2i5ZKz57G744CB5YS/56ul57G75Lul5Y+K57u85ZCI57G7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7O75YiX5Lqn5ZOB5YiG5biD5oSf5YaS5q2i5ZKz6Imv6I2v55qE5oSf5YaS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7OW5rWG44CB5q2i5ZKz5p6H5p2357OW5rWG44CB5bed6LSd5p6H5p2357OW5rWG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aP44CB5p2/6JOd5qC56aKX57KS77yI5peg57OW5Z6L77yJ44CB6JuH6IOG5bed6LSd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b5YS/56ul5LiT55So6I2v55qE5bGx5qWC6bqm5puy6aKX57KS5YS/56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YS/5aSN5pa56bq76buE56Kx5qGU5qKX57OW5rWG44CB5aSn5bGx5qWC6aKX57K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OF44CB5bCP5YS/5YyW55ew5q2i5ZKz6aKX57KS562J5rK755aX5YS/56ul5bi4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LiN6Imv44CB5oSf5YaS5ZKz5Ze9562J55eH54q277yb57u85ZCI57G75Lqn5ZO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pa5572X5rGJ5p6c5q2i5ZKz54mH44CB5Y+C6Iqq6aaW5LmM6KGl5rGB44CB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J56u56aKX57KS44CB57u0Q+mTtue/mOeJh++8iOiWhOiGnOiho+eJh++8ieOAgeeJ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4heeJh+OAgea2iOeCjuWIqeiDhueJh+OAgea2iOeCjueJh++8iOiWhOiGnOiho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utuW6reaXpeW4uOeUqOiNr+OAgjwvcD48cD7ljYPnj43vvIjplb/lronvvInliLb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ms6jph43noJTlj5HliJvmlrDvvIzlhazlj7jlnKjljZflroHorr7mnIn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zlubbkuI7kuK3lm73np5HlrabpmaLkuIrmtbfoja/niannoJTnqbbmiY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1DaGVtaXpvbuiNr+S4muaKgOacr+WFrOWPuOetieWbveWGheWkluS4k+S4muiNr+eJ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cuuaehOe7k+aIkOeahOaImOeVpeWQiOS9nOS8meS8tOi/vemaj+WbveWutuWvu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aXj+iNr+eahOW8gOWPkeS4jumHjeinhu+8jOWNg+ePje+8iOmVv+Wuie+8ieWItui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mlbTlkIjotYTmupDku6XmlrDlvaLosaHpnaLluILvvIzlhazlj7jokaPkuovkvJr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jqjlh7rigJzljYPnj43lk4HniYzov5DkvZzlt6XnqIvigJ3igJTigJTlhrPlv4PlgZ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v4PkuK3nmoTlk4HniYzoja/vvIzlr7nkuqflk4HnlJ/kuqfmioDmnK/jgI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pnjgIHkuqflk4HljIXoo4Xov5vooYzmj5DljY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6LTkwMjIxMi5odG1sIj5odHRwczovL2RxY20ubmV0L3dlbmFu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jI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64AAE7F4B474041E3FA96F3E59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