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05B3A22EA85FDC744A8EA0663B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05B3A22EA85FDC744A8EA0663B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2O5Lya6K6h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THlubTvvIzmnKzlnJ/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HluIjkuovliqHmiYDvvIzkuJPkuJrljJbjgIHop4TmqKHljJbjgIH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vJrorqHluIjkuovliqHmiYDvvIzkuJrliqHmtrXnm5bogqHnpajlj5HooY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Hlhazlj7jmlLnliLbjgIHkvIHkuJrph43nu4TjgIHotYTmnKzov5DkvZz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qjor6LnrYnvvIzlrqLmiLfmtonlj4rliLbpgKDjgIHph4fmjpjjgIHnlLXlipv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kuqTpgJrjgIHoiKrov5DnrYnlpJrkuKrooYz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5Ge5Y2O5Lya6K6h5biI5LqL5Yqh5omA77yI54m55q6K5pmu6YC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J5piv5LiA5a625YW35pyJ5LqM5Y2B5aSa5bm05Y+R5bGV5Y6G5Y+y55qE5aSn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LqL5Yqh5omA77yM5piv5oiR5Zu96L6D5pep6KKr5o6I5LqIQStI6IKh5LyB5Lia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WE5qC844CB6L6D5pep5a6M5oiQ54m55q6K5pmu6YCa5ZCI5LyZ6L2s5Yi244CB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+B5Yi45pyN5Yqh5Lia5Yqh5aSH5qGI55qE5LiT5Lia5pyN5Yqh5py65p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J5Y+K6IKh56Wo5Y+R6KGM5LiO5LiK5biC44CB5YWs5Y+45pS55Yi244CB5LyB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6LWE5pys6L+Q5L2c44CB6LSi5Yqh5ZKo6K+i44CB566h55CG5ZKo6K+i44CB56i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62J6aKG5Z+f44CCPC9wPjxwPueRnuWNjuaAu+mDqOiuvuWcqOS4reWbv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S4mue9kee7nOmBjeW4g+WFqOWbveWkp+mDqOWIhuecgeOAgeebtOi+lu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WFt+aciembhOWOmueahOS4k+S4muaKgOacr+WKm+mHj++8jOWHneiBm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Wkh+a3seWOmuS4k+S4mue0oOWFu+OAgeS4sOWvjOWunui3tee7j+mqjOOAgeiJr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DveWKm+WPiuWboumYn+eyvuelnueahOihjOS4mueyvuiLseOAgjwvcD48cD7nkZ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miJjnlaXkvJnkvLTotYTmupDvvIzmnI3liqHov4fnmoTlrqLmiL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MOWkmuWutuWbveWKoemZouWbvei1hOWnlOebtOWxnuS4reWkruS8geS4muOAgTM3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gqHkuIrluILlhazlj7jku6Xlj4rlpJrlrrZBK0jogqHjgIFBK1PogqHkvIHkuJr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onlj4rliLbpgKDjgIHph4fmjpjjgIHnlLXlipvjgIHmsLTliKnjgIHkuqTpgJrjgIH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iL/lnLDkuqfjgIHlu7rnrZHjgIHlhpzmnpfjgIHmlZnogrLjgIHljLvoja/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lrDpl7vlh7rniYjjgIHmlofljJblqLHkuZDjgIHpk7booYzkv53pmannrYn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lhbfmnInkuLDlr4znmoTmiafkuJrnu4/pqo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oaGpzc3dzLTc1MzE4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oaGpzc3dzLTc1Mz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05B3A22EA85FDC744A8EA0663B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