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5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C6F4CB36C2E54C8FD76656163BD8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6F4CB36C2E54C8FD76656163BD8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2U6LGGbW9kb3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tlOixhui3r+eUseWZqOaYr+aenOWjs+eUteWtkOS6jjIwMTTlubQ25pyINeaXpe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gOasvuaZuuiDveaXoOe6v+i3r+eUseWZqOOAguWFtumFjeWkh+S6huS4gOWdlzI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OinpuaOp+Wxj++8jOeUqOaIt+WPr+S7pemAmui/h+i/meWdl+Wxj+W5le+8jOWunueO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S4iue9kea1gemHj+WSjOiuvuWkh+eKtuWGte+8jOS/ruaUuVdpRmnlr4bnoIHnrYn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55ub5aSn572R57uc5peX5LiL5LiK5rW35p6c5aOz55S15a2Q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MjAwOeW5tOato+W8j+aIkOeri++8jOabvuaOqOWHukJhbWJvb2vnlLXlrZDkuabpmIX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koxBbmRyb2lk5Y+M5qC4QmFtYm9va+aZuuiDveaJi+acuu+8jDIwMTPlubQ25pyI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OB54mMR0VBS+OAguaenOWjs+eUteWtkOaYrzIwMDnlubTmiJDnq4vnmoTkupHnu4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mK/nlLHkuIDnvqTmnInnkIbmg7PnmoTlubTovbvkurrlhbHlkIzmiJDnq4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6XliLbkvZzmnKrmnaXnlLXlrZDkuqflk4HkuLrnm67moIfjgILkvZzkuL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liJvmlrDlnovnoazku7blhazlj7jvvIzmnpzlo7PnlLXlrZDmsYfpm4bkuobmna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rYzjgIHmkanmiZjnvZfmi4njgIHoi7nmnpznrYnlm73pmYXlnovkvIHkuJrnmoTkurr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5uu5YmN77yM5p6c5aOz55S15a2Q5oul5pyJ5oqA5pyv57K+6Iux5LiK55m+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omL5py65YWs5Y+455qE56Gs5Lu26K6+6K6h5Z+656GA5LiK77yM5p6c5aOz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by65aSn55qEUk9N5byA5Y+R6IO95Yqb5ZKM5aSa5qy+5LqS6IGU572R55m+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5bqU55So44CC5L6d5omY5omO5a6e55qE5Lq65omN5Z+656GA77yM5p6c5aOz55S15a2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6o5Ye65LqG55S15a2Q5Lmm6ZiF6K+75Zmo44CC6ZqP552A5YWs5Y+455qE5LiN5pa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MjAxM+W5tDbmnIjvvIzmnpzlo7PnmoTmlrDlk4HniYxHRUFL77yI5p6B5a6i77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Lul5LqS6IGU572R5pe25Luj55qE5p6B5a6i57K+56We5L2c5Li65LuK5ZC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oyH5a+844CC4oCc6LWw5Zyo5pyq5p2l5LmL5YmN77yM5pS55Y+Y5b2T5Li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oCd5pivR0VBS+WTgeeJjOeahOeyvuelnuWGhea2teOAguaenOWjs+eUteWtk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IwMTPlubQ25pyIMTfml6XlnKjljJfkuqzmraPlvI/lj5HluINHRUFL5ZOB54mM44CBR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PU+ezu+e7n+WPiuWbm+Wkp+aWsOaZuuiDveaWsOWTge+8jOWMheaLrOS4pOasvuaenOWj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lee6p+aLjeeFp+aJi+acukdFQUsgRXll44CB5YWo55CD5Yib5paw5pm66IO96K6+5aSHR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tlOaIkuOAgeaZuuiDveaJi+ihqEdFQUsgV2F0Y2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kbW9kb3UtMTg3MDY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Rtb2RvdS0xODcw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6F4CB36C2E54C8FD76656163BD8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