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22:11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84FECD4706F1ACCBF635F544629C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84FECD4706F1ACCBF635F544629C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qx546L5Zut6Im6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breael+e7v+WMluihjOS4muefpeWQjeWTgeeJjO+8jOW8gOaLk+S6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el+e7v+WMluOAgeWbreael+WPpOW7uuOAgeW4guaUv+W7uuiuvuOAgeeUn+aAgSvnrYn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moLjlv4PkuJrliqHvvIzkuI7lpJrlrrbkvIHkuJrjgIHpq5jmoKHliqDlvLrlkIjkvZzk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vvIzlrp7njrDkuobku47nrZbliJLjgIHop4TliJLjgIHorr7orqHliLDmipXotYTjgIH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jgIHov5DokKXnmoTlhajkuqfkuJrpk77pl63njq88L3N0cm9uZz48L3A+PGgyPuWTgeeJ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izwvaDI+PHA+6Iqx546L55Sf5oCB5bel56iL6IKh5Lu95pyJ6ZmQ5YWs5Y+477yI6IKh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6CB77yaNjAzMDA377yJ5Lul6Iqx5Y2J6IuX5pyo6LW35q2l77yM5L2c5Li65rGf6IuP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q5biC5Li75p2/5LiK5biC55qE5Zut5p6X5LyB5Lia77yM6Iqx546L6IKh5Lu95LiA55u05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4oCc6K6p5Lq66K+X5oSP5Zyw5qCW5bGF5Zyo5aSn5Zyw5LiK4oCd55qE5Yid5b+D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T5LqG5Zut5p6X57u/5YyW44CB5Zut5p6X5Y+k5bu644CB5biC5pS/5bu66K6+44CB55Sf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tieWkmumhueaguOW/g+S4muWKoeOAgjwvcD48cD7lhazlj7jnp6/mnoHmlbTlkIjooYz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g6jotYTmupDvvIzku6XmjqLntKLlkozliJvmlrDnmoTnsr7npZ7vvIzoh7Tlipvkuo7li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kurrkuI7oh6rnhLbnmoTlkozmvZzkuYvnvo7jgILlhazlj7jkuI7lm73lhoXnn6XlkI3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jgIHnn6XlkI3np5HnoJTmnLrmnoTjgIHlpK7kvIHlm73kvIHjgIHop4TliJLorr7orqHpm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p7lipvov5DokKXlhazlj7jnrYnlu7rnq4vkuobmt7HluqbnmoTlkIjkvZzlhbPns7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kuobku47nrZbliJLjgIHop4TliJLjgIHorr7orqHliLDmipXotYTjgIHlu7rorr7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kKXnmoTlhajkuqfkuJrpk77pl63njq/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h3eXktOTAxMjA3Lmh0bWwiPmh0dHBzOi8vZHFjbS5uZXQvd2VuYW4vaHd5e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yMD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84FECD4706F1ACCBF635F544629C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