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E0D0AADD66D338D4248CEB1475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E0D0AADD66D338D4248CEB1475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JT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fpeWQjem6puWFi+mjjuWTgeeJjO+8jOaXoOe6v+aVsOeggembhuaIkOS6p+WT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WcqOS4remrmOerr+mHj+i0qeW8j0tUVumihuWfn+S6q+acieebm+iqie+8jOmb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XoOe6v+m6puWFi+mjjuWPiuaZuuiDveaXoOe6v+aVmeWtpuezu+e7n+eahO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aOqOW5v+S4uuS4gOS9k+eahOeOsOS7o+WMlu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5CQlPku6XmiZPpgKDnvo7nmoTlo7Dpn7PkuLr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nlKjkuI3mlq3liJvmlrDnmoTnp5HnoJTmiJDmnpzkuLrlhajnkIP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J7lj7DmvJTlh7rjgIHkvJrorq7ns7vnu5/jgIHmlZnlrabns7vnu5/jgIHkuK3mjqfn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s7vnu5/jgIHkuJPkuJrmianlo7DjgIHkuJPkuJrlqLHkuZDjgIHlrrbluq3lqLHku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qLHkuZDnrYnpn7PpopHkuqflk4HjgIHop6PlhrPmlrnmoYjlkozkuJPkuJ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3lgJ/kuqflk4HotKjph4/lkozmnI3liqHotaLlvpfkuoblkIjkvZzkvJnkvLT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miJDkuLrkuK3lm73lgLzlvpfkv6HotZbnmoTlo7Dlrablk4HniYzkuYv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kJT5Zyo6Z+z6aKR44CB5bCE6aKR44CB5aOw5a2m44CB55S15aOw562J6aKG5Z+f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a+M55qE57uP6aqM5ZKM5oqA5pyv77yM546w5Luj5YyW55qE56CU5Y+R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LqG5Lia5YaF6aKG5YWI55qE5byA5Y+R5qOA5rWL6K6+5aSH77yM5oul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qA5pyv5rC05YeG5ZKM5bel56iL5biI57uE5oiQ55qE56CU5Y+R5Zui6Zif77yM5p6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Y2H5LqGQkJT56eR56CU5byA5Y+R5rC05bmz5ZKM5Yib5paw6IO95Yqb77yM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B5Lia5ZKM5ZOB54mM5qC45b+D56ue5LqJ6IO95Yqb44CCPC9wPjxwPkJCU+S4je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yvuebiuaxgueyvu+8jOaKiuaOp+avj+S4gOS4queUn+S6p+eOr+iKg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Un+S6p+W3peW6j++8jOavj+S4queUn+S6p+e7huiKgu+8jOS7juadkOaWme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g+WZqOS7tuWIsOaIkOWTgee7hOijhe+8jOWxguWxguaKiuWFs++8jOWwhuWTgei0q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iHtOOAgjwvcD48cD5CQlPlm7Tnu5XigJzmoLjlv4PmioDmnK/vvIzmoLjlv4Pmmbrp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jnlaXvvIzmj5DljYfmlbDlrZfljJbliLbpgKDlkozmmbrog73liLbpgKDmsLT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lrDlnovmmbrog73lt6XljoLvvIzliqDpgJ/nlJ/kuqflj5jpnanvvIzlrp7njr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iLDmmbrpgKDnmoTovazlj5jvvIznoa7kv53kuqflk4HotKjph4/vvIzmj5DljY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YjnjofvvIzorqnkuqflk4HnlJ/kuqflgZrliLDmoIflh4bljJbjgILmtYHnqIv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icy0yMzUx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icy0yMzU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E0D0AADD66D338D4248CEB1475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