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C679CD2DB945CA62E949EA0D39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C679CD2DB945CA62E949EA0D39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q2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kuInnlLDnlLXlrZDnp5HmioDogqHku73mnInpmZDlhazlj7jvvIjnroDnp7DvvJ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p5HmioDvvInlp4vliJvkuo4xOTkz5bm044CC57uP6L+HMjDkvZnlubTnmoTov5DokK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InnlLDnp5HmioDlt7Llu7rmiJDkuIDlpZfpm4bnoJTlj5HjgIHliLbpgKDjgIH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gIHplIDllK7jgIHlk4HniYzov5DokKXjgIHlhajnkIPmgKfmlbTkvZP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nrqHnkIbkvZPns7vjgII8L3A+PHA+PHN0cm9uZz7luILlnLropobnm5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LiJ55Sw56eR5oqA5oul5pyJ4oCc576O6K6v4oCd5ZKM4oCc6JO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Liq6Ieq5Li75ZOB54mM77yM5YW35pyJ5Liw5a+M55qE5aSn5a6i5oi3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byA5ouT44CB5Y2W5Zy66JCl6ZSA57uP6aqM77yM6Z2i5ZCR5YWo55CD5o+Q5L6b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FTeeUn+S6p+OAgeS6p+WTgeWumuWItuOAgembhuWboumHh+i0reOAgeekvOWTgeWumu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7oei2s+WuouaIt+mcgOaxguOAgjwvcD48cD48c3Ryb25nPuS6p+WTge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cD7kuInnlLDnp5HmioDmi6XmnInlrozlpIfnmoTkuqflk4H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ok53niZnogLPmnLrjgIHok53niZnovabovb3jgIHok53niZnlhY3mj5Dorr7lpI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iZnpn7PnrrHjgIHok53niZnmqKHnu4TjgIHok53niZnlpLTmiLTnq4vkvZPlo7DogLP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niZnmuLjmiI/lkajovrnnrYnjgII8L3A+PHA+PHN0cm9uZz7noJTlj5Hog73lip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YWs5Y+45oul5pyJ5LiT5Lia55qE5Lqn5ZOB56CU5Y+R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oiQ5ZGY5YW35pyJ5aSa5bm055qE5aOw5a2m44CB55S15a2Q55u45YWz6aKG5Z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7uT5p6E44CB57K+57uG5qih5YW36K6+6K6h44CB6Ieq5Yqo5YyW562J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5Z+656GA5ZKM5a6e6Le157uP6aqM77yM54af55+l5biC5Zy66ZyA5rGC5ZKM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L2T6aqM77yM5oul5pyJ5by65pyJ5Yqb55qE5Yib5paw56CU5Y+R6IO95Yqb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J55Sw56eR5oqA5LiO5Zu95YaF5aOw5a2m56eR56CU6Zmi5omA5LiO5py6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7Sn5a+G55qE5ZCI5L2c5YWz57O777yM5L+d5oyB5LqG5oqA5pyv5pu05paw55qE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Cn44CCPC9wPjxwPjxzdHJvbmc+5oiQ5pys5o6n5Yi277yaPC9zdHJvbmc+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muW5tOadpeWvueS+m+W6lOmTvui/m+ihjOaMgee7reS8mOWMlu+8jOmFjeWQi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eguebtOWItumAoOaVtOWQiO+8jOaIkOacrOS8mOWKv+S4muWGheWFt+acieS8m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5tOeahOWbveWkluWTgeeJjOS7o+W3pee7j+mqjO+8jOiuqeS4ieeUsOenkeaKg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S4muWMluWSjOWbvemZheWMluOAgjwvcD48cD48c3Ryb25nPuWTgei0qOaOp+WIt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lhazlj7jlt7LpgJrov4fkuoZJU085MDAx6LSo6YeP6K6k6K+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u65pyJ5aOw5a2m5a6e6aqM5a6k5ZKM6JOd54mZ5qih5ouf5a6e6aqM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+55Lqn5ZOB55qE6IiS6YCC5oCn44CB5Lq65oCn5YyW5ZKM546v5aKD5b2x5ZO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OA6aqM5o6n5Yi277yM6K6p5Lqn5ZOB6LSo6YeP5oiQ5Li655yf5q2j55qE56ue5LqJ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uWxleacm+acquadpe+8jOWFrOWPuOWwhuWdmuaMgeS4k+S4muWM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ueWQke+8jOaxguecn+WKoeWunu+8jOW8gOaLk+WIm+aWsO+8jOS4j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ueOsOW4guWcuuWPjOi1o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ctOTk3MDM1Lmh0bWwiPmh0dHBzOi8vZHFjbS5uZXQvd2VuYW4vbGctOTk3MDM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C679CD2DB945CA62E949EA0D39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