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29C867ABC3C2C5CB7E4199DAB0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29C867ABC3C2C5CB7E4199DAB0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15aiFWVVO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teWoheacjemlsO+8jOaIkOeri+S6jjE5OTnlubTvvIzmmK/pm4blvIDlj5H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lJ/kuqfvvIzliqDlt6XvvIzplIDllK7kuLrkuIDkvZPnmoTkuJPkuJrlrZXlpo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IHkuJrjgII8L3A+PHA+5LuO5LyB5Lia5oiQ56uL6LW35oiR5Lus5bCx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mz5Li65a6i5oi35pyN5Yqh77yMMjAwOeW5tO+8jOWFrOWPuOWKoOWkp+aKle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WGhemDqOS6uuWRmOmHjeaWsOe7hOW7uu+8jOWunuihjOWTgeeJjOaImOeV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eaOqOWHuuiHquS4u+WTgeeJjOKAnOmfteWoheKAne+8jOS6p+WTgemHh+eUqOerueeC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OAgeWkqeeEtuS8mOi0qOW9qeajieOAgee6r+ajieOAgeiOseWNoeS4uuS4u+mdo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W9k+WJjeWtleWmh+WGheiho+a1geihjOWFg+e0oOeyvuW/g+WItuS9nO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HhuWmiOWSquWcqOaEn+WPl+edgOe7huWvhuOAgei0tOW/g+eahOWRteaK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KAnOWtleKAneWRs+OAgjwvcD48cD7mj5DljYfmoLjlv4Pnq57kuonlipv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nmoTlhbPplK7vvIzlk4HniYzmmK/kuIDkuKrkvIHkuJrmoLjlv4P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ooajnjrDvvIzmiJHku6zlsIbku6XkurrmgKfnmoTotLTouqvorr7orqH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qflk4HotKjph4/vvIzlrozlloTnmoTllK7lkI7mnI3liqHkuI3mlq3mu6Hotr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ZXlpojlkqrlr7nml7blsJrkuI7oiJLpgILnmoTml6DpmZDov73msYLvvIz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vvIzlvIDmi5PliJvmlrDigJ3nmoTkvIHkuJrnsr7npZ7vvIzku6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ov47mjqXmnKrmnaXnmoTmjJHmiJ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5eXVueWEtOTQwMTAxLmh0bWwiPmh0dHBzOi8vZHFjbS5uZXQvd2VuYW4v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YS05NDA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29C867ABC3C2C5CB7E4199DAB0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