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64C544AEA34376605365BB26C3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64C544AEA34376605365BB26C3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yWTWVpaHV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pobrlvrfljLrnvo7ljJblrrbnp4HliLbpgKD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K3muK/lkIjotYTkvIHkuJrvvIzliJvlu7rkuo4xOTky5bm077yM5pi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625YW35ZKM5Yqe5YWs5a625YW35Yi26YCg5LyB5Lia77yM6L+e57ut5Y2B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Lic55yB5bel5ZWG5bGA6K+E5Li64oCc6YeN5ZCI5ZCM5a6I5L+h55So4oCd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6L+Y5piv5Lit5Zu95Zu95a625qCH5YeGR0ItMTg1ODQtMjAwMeOAiuWup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jheS/ruadkOaWmeacqOWutuWFt+S4reacieWus+eJqei0qOmZkOmHj+OAi+eahO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S9jeS5i+S4gO+8jOWFrOWPuOW3sumAmui/h0lTTzkwMDH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koxJU08xNDAwMeeOr+Wig+euoeeQhuS9k+ezu+iupOivgeOAgjwvcD48cD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CG55Sf5Lqn44CB56CU5Y+R5Z+65Zyw5LuO6aG65b636b6Z5rGf6ZWH6L+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y65Lmd5rGf6ZWH77yM5Y2g5Zyw6Z2i56evNzDkuqnvvIzlu7rnrZHpnaLnp68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saG1l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MTk1NjIuaHRtbCI+aHR0cHM6Ly9kcWNtLm5ldC93ZW5hbi9saG1laWh1YS04MTk1N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64C544AEA34376605365BB26C3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