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DE1865D56BB7DEDD54480B6F13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DE1865D56BB7DEDD54480B6F13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pmv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jmma/nvZHmiJDnq4vkuo4xOTk55bm077yM5YWI5ZCO5omT6YCg572R5LiK6Lev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ICF5LqS5Yqo5bmz5Y+w562J5Lit5Zu96K+B5Yi45biC5Zy65Yib5paw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aSa5bm056ev57Sv55qE5ZOB54mM5b2x5ZON5Yqb44CB5by65aSn55qE6LWE5pys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B6ZuE5Y6a55qE6YeH57yW5Y+K5pyN5Yqh5Yqb6YeP77yM5YWo5pmv572R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G55uW5aqS5L2T44CB6Lev5ryU5LqS5Yqo44CB6YeR6J6N5pyN5Yqh562J5Lia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6LWE5pys5pyN5Yqh5bmz5Y+w44CCPC9wPjxwPjxzdHJvbmc+77yIMe+8ie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uWKqO+8mjwvc3Ryb25nPjwvcD48cD48c3Ryb25nPue9keS4iui3r+a8lO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nlubTvvIzlhajmma/nvZHmjqjlh7rkuIrluILlhazlj7jnvZHkuIrot6/mvJT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t7LntK/orqHkuL7lip7ot6/mvJTov5Ey5LiH5Zy644CCPC9wPjxw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Lqk5rWB77yaPC9zdHJvbmc+5YWo5pmv572R5o6o5Ye65LiK5biC5YWs5Y+4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77yM5bey6IGa6ZuG6L+RMzAwMOWutuS4iuW4guWFrOWPuOmrmOeuoe+8jOS4ju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i/m+ihjDcqMjTlsI/ml7blrp7ml7blnKjnur/kuqTmtYHvvJszN+S4quecgeW4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mrmOeuoeavj+W5tOmAmui/h+WFqOaZr+e9keS4vuWKnuWcsOWMuumbhuS9k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+8jOaOpeWPl+aKlei1hOiAheajgOmYheOAgjwvcD48cD48c3Ryb25nPmnnm7Tmkq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upLogZTnvZHop4bpopEr5Zu+5paH55u05pKt5bmz5Y+w77yM5o6o5Ye65pa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Luq5byP55u05pKt77yM5Li65LiK5biC5YWs5Y+45rS75Yqo44CB6YeN5aSn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65Z2b562J5o+Q5L6b55u05pKt5pyN5Yqh44CCPC9wPjxwPjxzdHJvbmc+77yIM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ciOacjeWKoe+8mjwvc3Ryb25nPjwvcD48cD48c3Ryb25nPuWFqOaZr+WVhu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WFqOaZr+e9keaXl+S4i+WVhuS4mue7j+mqjOWIhuS6q+W5s+WPsO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aZr+WVhuWtpumZoueahOe6v+S4i+a0u+WKqO+8jOi/kei3neemu+S6pOa1geOAg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Amui/h+WFqOaZr+i1hOacrOWciEFQUOWIhuS6q+e7j+mqjOefpeivhuOAgeS4j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iOWkp+WSluS6kuWKqOOAgjwvcD48cD48c3Ryb25nPuWFqOaZr+aWsOS4ieadv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k+azqOaWsOS4ieadv+WOn+WIm+a3seW6puaKpemBk++8jOW5tuS4uuS8l+Wkm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S8geS4muWunueOsOiejei1hOOAgeWTgeeJjOWuo+S8oOetieWkmuaWueS9j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mbhua1t+mHj+eahOaWsOS4ieadv+mhueebruWPiuaKlei1hOS6uui1hOa6k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rmeW8j+aKleiejei1hOWvueaOpeOAgjwvcD48cD48c3Ryb25nPuWFqOaZr+aVs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uiBmuWQiOWFqOWqkuS9k+S4muaAge+8jOWHreWAn+WFtue7k+aehOWMlu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k+aehOWMluWkp+aVsOaNruWkhOeQhuaKgOacr++8jOS4uui1hOacrOW4guWcuuaPk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acjeWKoeOAgei1hOiur+acjeWKoeOAgeiIhuaDheebkea1i+WPiuS4gOS9k+WMl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Gs+aWueahiOOAgjwvcD48cD48c3Ryb25nPu+8iDPvvInlhajlqpLkvZPlubPlj7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5YWo5pmv572R5rex6ICV6LSi57uP6Zeo5oi36L+RMjDlubT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j4rml7bnmoTljp/liJvotYTorq/onJrlo7DkuJrnlYzvvIzpgJDmuJDlvaLmiJ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ZHnq5njgIFBUFDjgIHmlrDlqpLkvZPlhazkvJflj7fjgIHoh6rlqpLkvZPogZTnm5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lqpLkvZPnn6npmLXvvIzlubblkLjlvJXmnY7ov4Xpm7fjgIHmnpfph4flr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s73lubPnrYnlhaXpqbvvvIzmiZPpgKDlh7rnmb7lrrbkuonpuKPnmoTotKLnu4/lho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qdy03NzQ4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anctNzc0ODg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DE1865D56BB7DEDD54480B6F13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