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0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7D9E9ABDED9569BC79AFCAEAE9BE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D9E9ABDED9569BC79AFCAEAE9BE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bqGSElKT1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ni+W7uuS6jjE5NzXlubTvvIzljp/lkI3lm5vlt53nnIHnn7/lsbH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wyMDAw5bm05pS55Yi25pu05ZCN5Li66YeN5bqG5biC5Y+M5bqG5py655S1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MjAxMOW5tOabtOWQjeS4uumHjeW6huWPjOW6huS6p+S4mumbhuWbo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FrOWPuOWcsOWkhOmHjeW6huW4gua4neWMl+epuua4r+W3peS4muWbre+8jOWNoOWcs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qe+8jOW7uuaciTE15LiH5bmz5pa557Gz5Zu95YaF5YWI6L+b55qE546w5Luj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C5oi/77yM5oC76LWE5LqnMy4z5Lq/5YWD77yM5ZGY5belMTAw5L2Z5Lq677y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qA5pyv5Lq65ZGYMzDkvZnkurrvvIzmmK/ku6XmkanmiZjovabjgIHmsb3msr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m7jlhbPphY3lpZfkuqflk4HnmoTnoJTlj5HjgIHnlJ/kuqfjgIH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p5Hlt6XotLjkuK3lnovmsJHokKXkvIHkuJrjgILlhazlj7jkuLvopoHnlJ/kuqcx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4MDBDQ+aRqeaJmOi9puWSjOaxveayueacuuetiTMw5aSa5Liq5ZOB56eN77yM5YW35aS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MTDkuIfovobmkanmiZjovabvvIwxMOS4h+WPsOWPkeWKqOacuueahOeUn+S6p+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3suWPkeWxleS4uumHjeW6huinhOaooeWFiOi/m+eahOaRqeaJmOi9pu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OAgjwvcD48cD7lhazlj7jlt7Lojrflm73lrrblt6Xkv6Hpg6jigJzmkanmi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h4blhaXotYTmoLzigJ3vvIzpgJrov4fkuoZJU085MDAxOjIwMDjlm73pmYX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vvIzlj5blvpfkuoblm73lrrbllYbliqHpg6jjgIHlm73lrrbotKjph4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3lv4PjgIHlm73lrrblt6Xkv6Hpg6jjgIHotKjnm5HmgLvlsYDjgIHmtbflhbPmgLvn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rqHmn6XmjojkuojnmoTlkITlnovmkanmiZjovablh7rlj6PotYTotKjjgIL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t6Xkv6Hpg6jjgIHotKjph4/orqTor4HkuK3lv4PorqTor4Horrjlj6/lh4bkuo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k4Hnp43mnInlj4zluobjgIHlsbHln47jgIHph5HlsbHjgIHovbLljZrjgIHlmInl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ro/jgIHplKblro/jgIHljY7pqo/nrYnlhavkuKrlk4HniYwzMOWkmuS4qu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S6huWbveWutui0qOmHj+iupOivgeS4reW/g0NDQ+W8uuWItuiupOivge+8jO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05Liq5ZOB56eN6YCa6L+H5LqG5qyn5rSy5Zu95a626IGU55uf55qERS1NQVJL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i+i+ljTkuKrlrZDlhazlj7jvvIjlnLDlpITlsbHkuJzlqIH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ku7vkuJjjgIHmtZnmsZ/lj7Dlt57jgIHph43luobkuLvln47vvInvvIw15Liq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5YyF5ous5bC85pel5bC85Lqa6ZSA5ZSu5YWs5Y+477yJ77yM5Zyo5YWo5Zu9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HjgIHnm7TovpbluILjgIHoh6rmsrvljLrlu7rnq4vkuoYxNDEx5Liq6ZSA5ZSu572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Zyo5Zu95YaF6ZSA5ZSu55qE5ZCM5pe26L+Y6L+c6ZSA5Lic5Y2X5Lqa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Lit5Lic44CB5Y2X576O44CB5YyX576O44CB5Lic5qyn44CB6Z2e5rSy44CB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2JNDDlpJrkuKrlm73lrrblkozlnLDljLrvvIzpm4blm6LlubTplIDllK7pop01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HreWAn+W8uuacieWKm+eahOeglOWPkeWunuWKm++8jOW8g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LrOagkeS4gOW4nOeahOS4iee8uDgwMOWei+S4iei9rui9v+i9pu+8jOiOt+W+l+S6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m73pmYXlj5HmmI7kuJPliKnlkozlpJrpobnlrp7nlKjmlrDlnovkuJPliKnvvIzlnKj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abooYzkuJrkuK3mjoDotbfkuobkuIDogqHigJzlj4zluobigJ3ml4vpo4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yaGlqb3ktOTM0NTU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JoaWpveS05MzQ1NT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D9E9ABDED9569BC79AFCAEAE9BE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