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C5E0B8148164A020FAB4DAE9B4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C5E0B8148164A020FAB4DAE9B4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pav6aG/R0lBTlNUT05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A55bm05ZiJ5pav6aG/5Zyo5rGf6IuP55yB5rGf6Zi05biC5ZGo5bqE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iQ56uL77yM5bu66K6+5pyJ6Ieq5Yqp55Sf5Lqn5p2DMjAwMDDlubPmlrn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joLmiL/vvIzorr7lpIfkuLvmnLrnlLHopb/nj63niZnlkozlvrflm73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mjInnhadJU085MDAx5Zu96ZmF6K6k6K+B5L2T57O75p2l566h55CG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u96ZmF6LSo6YeP5qCH5YeG6K6+5a6a5LqG6K645aSa6YeN5qOA6aqM56iL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ia5YaF6L6D5pep54us56uL6K6+6K6h44CB56CU5Y+R5Y+K5Yi26YCg6ZOd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PC9wPjxwPuWYieaWr+mhv+WutuWxheaxn+iLj+aciemZkOWFrOWP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n+mYtOW4guW3peS4mumHjemVh+KAlOKAlOWRqOW6hO+8jOebruWJje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TneWItuWutuWFt+eahOiuvuiuoeOAgeeglOWPkeOAgeWItumAoOWPiumUgOWU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ebruWJje+8jOWFrOWPuOWFseacieWRmOW3pTE1MOS9meS6uuOAgjwvcD48cD7lmIn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k53liLblrrblhbfvvIzliJvmlrDph4fnlKjooajpnaIzROeDreWOi+WkhOeQh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/neaMgeS6huacqOi0qOeahOa4qea2puS4jue+juingu+8jOWPiOiDveWFheWIh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WxnuKAnOmYsueBq++8jOmYsuawtO+8jOmYsuiZq+ibgO+8jOmbtueUsumGm++8jOi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KAneeahOS8mOWKv++8geebruWJjeWYieaWr+mhv+W3suaOqOWHuuWFqOmTneWQiO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OAgeapseafnOOAgemFkueqluOAgeWNq+a1tOafnOetieWFqOWxi+WumuWItuWutu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Inmlq/pob/mi6XmnInlm73pmYXlrrblsYXorr7orqHlpKfluIjlko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oJTlj5Hlm6LpmJ/vvIzmi6XmnIkyMOWkmumhueS6p+WTgeWPkeaYjuS4k+WIqeWS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hueaKgOacr+S4k+WIqe+8jOS4gOebtOenieaJv+WIm+Wni+S6uuKAnOS4uu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aPkOS+m+WBpeW6t+WlouWNjueahOmTneWItuWutuWxheeUn+a0u+aWueW8j+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HtOWKm+S6juaPkOWNh+eOsOS7o+WutuWxheeUn+a0u+eahOWBpeW6t+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iIkumA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Nk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MTAyMjM0Lmh0bWwiPmh0dHBzOi8vZHFjbS5uZXQvd2VuYW4vanNkZ2lhbnMtMTAyMj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C5E0B8148164A020FAB4DAE9B4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