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A9E806AE7304AD512BCF197BBD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A9E806AE7304AD512BCF197BBD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rYemTguag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k4LmoLxQZWth5aeL5Yib5LqOMTk2NOW5tOeRnuWjq++8jOS9nOS4u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WSjOmrmOi6q+aLieevruetiee7j+WFuOWKn+iDveaUtue6s+S6lOmHkeeahO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iAhe+8jOmTguagvOaYr+WFqOeQg+WutuWxheWKn+iDveS6lOmHkemihuWfn+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Twvc3Ryb25nPjwvcD48aDI+5ZOB54mM566A5LuLPC9oMj48cD7nkZ7lo6vpk4LmoLz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77yJ5YWs5Y+45oiQ56uL5LqOMTk2NOW5tO+8jOS4k+S4muS7juS6i+WutuWxheWKn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mFjeS7tueahOeglOWPkeWSjOeUn+S6p++8jOS9nOS4uuWwj+aAqueJqeWSjOmrmOi6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ruetiee7j+WFuOWKn+iDveS6lOmHkeeahOWPkeaYjuiAhe+8jOmTguagvOaYr+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lOmHkemFjeS7tumihuWfn+eahOS9vOS9vOiAheOAgjwvcD48cD4yMDAx5bm06ZO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V5YWl5Lit5Zu95biC5Zy65Lul5p2l77yM5LiN5pat5o6o6ZmI5Ye65paw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Zu95Lq655qE55Sf5rS75pa55byP5o6o5Ye65LqG5LiA57O75YiX55qE5pS257q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p6B5aSn5Liw5a+M5LqG6auY56uv5Y6o5p+c6aKG5Z+f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im5Yqo5LqG5Lit5Zu95Y6o5p+c6KGM5Lia55qE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ZWthYmctNjQyNj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VrYWJnLTY0Mj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A9E806AE7304AD512BCF197BBD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