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B9EE513D6CD7B5BA18F75EE672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B9EE513D6CD7B5BA18F75EE672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6YeM6L6+VFJJTl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bu65LqOMjAwNuW5tO+8jOiHtOWKm+S6jumqkeihjO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W5v+WSjOS8oOaSre+8jOS4u+imgeWQkeWFqOeQg+eUqOaIt+aPkOS+m+mrmO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hjOi9puWPiumqkeihjOijheWkh++8jOS6p+WTgeimhuebluWxseWcsOi9pi/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5Z+O5biC6L2mL+erpei9pi/plILnlLXoh6rooYzovaYv5a6a5Yi26Ieq6KGM6L2m562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PC9zdHJvbmc+PC9wPjxoMj7lk4HniYznroDku4s8L2gyPjxwPuWNg+mHjOi+vu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fpeWQjeiHquihjOi9puWTgeeJjOKAnFRSSU5Y5Y2D6YeM6L6+4oCd5Yib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S+neaJmOWNg+mHjOi+vumbhuWboui/kTMw5bm055qE5LiT5Lia6Ieq6KGM6L2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uP6aqM77yM5Y2D6YeM6L6+6Ieq6KGM6L2m6Ie05Yqb5LqO5ZCR5YWo55CD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uY5ZOB6LSo55qE6Ieq6KGM6L2m5Y+K6aqR6KGM6KOF5aSH44CCPC9wPjxwPuWNg+m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peacieWFiOi/m+eahOiHquihjOi9puiHquWKqOWMlueUn+S6p+aKgOacr++8jOS6p+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xseWcsOi9puOAgeWFrOi3r+i9puOAgeWfjuW4gui9puOAgeerpei9puOAgemUgueU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OAgeWumuWItuiHquihjOi9puetiei9puWei++8jOavj+S4gOasvuiHquihjOi9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7j+i/h+S4k+S4muWunumqjOWupOeahOS4peiLm+WTgeaOp+a1i+ivleOAguWNg+m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i+e7iOiHtOWKm+S6juWcqOWTgei0qOS4juaAp+S7t+avlOS5i+mXtOWPluW+l+W5s+i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7pemrmOaAp+S7t+avlOaPkOS+m+WTgei0qOS8mOW8gueahOiHquihjOi9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WFqOeQg+WQhOWcsOeahOeUqOaIt+S4reaLpeacieaegemrmOWPo+eike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SU5Y5Y2D6YeM6L6+6ZSA5ZSu5rig6YGT6KaG55uW5YWo5Zu9MzDlpJrkuKrnnIHjgIH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msrvljLrvvIzlu7rnq4sxMDAw5aSa5a626ZSA5ZSu57uI56uv572R5bqX77yM5bm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Y2O5Y2X44CB5Y2O5YyX44CB5Y2O5Lic44CB5Y2O5Lic44CB5Y2O6KW/5LqU5Liq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iG5YWs5Y+477yM5Yqg5by65a+55LiN5ZCM6ZSA5ZSu5Yy65Z+f55qE6KaG55uW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lRSSU5Y5Y2D6YeM6L6+5Lqn5ZOB55WF6ZSA5YWo55CD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77yM5bm25Zyo5L+E572X5pav77yM5Y2w5bqm5ZKM6I+y5b6L5a6+5bu656u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Ws5Y+45ZKM57uE6KOF5bel5Y6C77yM5omT6YCgT25lIFRyaW5pdHnvvIjlkIjotY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lkoxUcmlueCBJbnRlcm5hdGlvbmFs77yI5Luj55CG77yJ5qih5byP5qCH5p2G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4m55a6a5Zu95a626YCa6L+H54m55a6a5qih5byP6L+F6YCf5Y+R5bGV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u656uL57uG5YiG5biC5Zy655qE6aKG5a+85Zyw5L2N77yM5YaN5bCG5q2k5qih5by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Wo55CD5YW25LuW5biC5Zy677yM5a6e546w6LWE5pys5ZKM6JCl6ZSA55qE5YWo55CD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lRSSU5Y5Y2D6YeM6L6+57uE5bu6VUNJ6L2m6Zif77yM5bi45bm05b6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5bGx5Zyw6L2m5LiW55WM5p2v77yM5piv5LiA5Liq5oul5pyJVUNJ5LiT5Lia6L2m6Zi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oiYVUNJ5bGx5Zyw5LiW55WM5p2v55qE5ZOB54mM44CCVFJJTljljYPph4zovr7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m73lpJbkuL7lip7kuoblpKfph4/nmoTkuJPkuJrnmoTpqpHooYzotZvkuovku6Xlj4r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lpKfkvJfpqpHooYzmtLvliqjjgILlnKjkuJPms6jkvZPogrLnq57mioD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xUUklOWOWNg+mHjOi+vui/mOiHtOWKm+S6juWcqOWkp+S8l+S4reS8oOaSremqke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whumqkeihjOeahOS5kOi2o+W4pue7meWkp+S8l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xkdHJpbngtNDg1MzI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mxkdHJpbngtNDg1Mz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B9EE513D6CD7B5BA18F75EE672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