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F72F88B5948E903AFB786C28D5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F72F88B5948E903AFB786C28D5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4mM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LrniYzpmbbnk7fmgLvpg6jkvY3kuo7lub/kuJzkvZvlsbHvvIzkvIHkuJrmi6X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mZtueTt+WimeWcsOeglueUn+S6p+WOhuWPsu+8jOaLpeacieS9m+WxseWSjOai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pOWkp+eUn+S6p+WfuuWcsO+8jOi1hOmHkembhOWOmu+8jOiuvuWkh+S8mOiJr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WPkeOAgeeUn+S6p+OAgemUgOWUruS6juS4gOS9k+eahOWIm+aWsOWei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tueTt+aZuumAoOS8geS4muOAgjwvcD48cD7kuIDnm7TkuI7lm73lhoXlpJblpKflnov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vpvlupTllYbjgIHorr7lpIfmj5DkvpvllYbkv53mjIHlkIjkvZzvvIzkuKXmoLzmia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ljJbnmoTnlJ/kuqfnrqHnkIblkozlk4HotKjmjqfliLbvvIzlm73pmYXljJb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mioDmnK/miJDkuLrlvLrniYzkuqflk4Hlk4HotKjnmoTlnZrlrp7lkI7nm7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iYzkuqflk4HmtrXnm5blpKfnkIbnn7Pnk7fnoJbjgIFRUGx1c+Wkp+adv+OAgeeOs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egluOAgee6r+WHgOWOqOWNq+egluOAgemrmOe6p+eOu+WMluegluetieWkmuS4quW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nieaJv+KAnOWFqOWxi+iuvuiuocK35pyN5Yqh5Yiw5a624oCd55qE566h5a625by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77yM56ut6K+a5Li65YWo55CD55So5oi35o+Q5L6b5LyY6LSo55qE5a625bG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Lqn5ZOB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cHRjLTkxNzIxOC5odG1sIj5odHRwczovL2RxY20ubmV0L3dlbmFuL3JwdGMtOTE3MjE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F72F88B5948E903AFB786C28D5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