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F4790D999E905A69A2F6067B71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F4790D999E905A69A2F6067B71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m5qGR5bC85YWLUHJvc2Nlbml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S6jjE5OTjlubTlj7Dmub7vvIzlm73lhoXnn6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nLDmnLrlmajkurrlk4HniYzvvIzkvp3miZjkuo7mmbrog73lkLjlsJjooYzkuJrnmo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mgKfog73lk4HotKjkvJjlir/vvIzkuJPms6jkuo7mmbrog73muIXmtIHpoobln5/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moTnoJTlj5HjgIHnlJ/kuqfjgIHplIDllK7nmoTpq5jnp5HmioD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mmbrog73mnLrlmajkurov5pm66IO95omr5Zyw5py6L+WQuOWwmOWZqO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jwvcD48aDI+5ZOB54mM566A5LuLPC9oMj48cD5Qcm9zY2VuaWPmmK/nlLFw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b3Vz5ZKMc2Nlbmlj57uE5ZCI6ICM5oiQ77yM6LGh5b6B552A5a+55pyq5p2l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6O5aW95oan5oas44CC5rWm5qGR5bC85YWL5ZOB54mM5Yib5aeL5Zui6Zi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e66Ieq5Y+w57O75a6255S14oCU4oCU5Y2O56GV5Zui6Zif44CC5Y6G57uP6KGM5Li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MjAxMOW5tOWboumYn+aIkOWRmOW8gOWQr+iHquS4u+WIm+S4muS5i+i3r+OAg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Ine+8jOa1puahkeWwvOWFi+WwseS4juWPsOezu+WutueUteWOguWVhuW9ouaIk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S8meS8tOWFs+ezu++8jOabvuWFiOWQjuS4jumjnuWIqea1puOAgeaXpeacrOix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VRUSeetieWOguWVhui/m+ihjOS7o+W3peWQiOS9nOOAguWOhue7j+aVsOi9ve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klTTyA5MDAx77yaMjAxNeOAgUlTTyAxNDAwMDHvvJoyMDE144CBQlNDSeetieihjO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jwvcD48cD4yMDEz5bm05rex5Zyz5biC5pmu5qOu5pav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Oo5YaM5oiQ56uL77yM5YWo6LWE5o6n6IKh5rWm5qGR5bC85YWLUHJvc2Nlbml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L6d5omY5LqO5pm66IO95ZC45bCY6KGM5Lia55qE5Luj5bel5Y+K5oCn6IO9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Zyo5Lit5Zu944CB5pel5pys44CB5qyn5rSy5ZCE5Zu95ouT5bGV6Ieq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rWm5qGR5bC85YWL4oCd44CCMjAxNuW5tC0yMDE55bm077yM5YWs5Y+45YiG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6Iux5Zu944CB5b635Zu944CB5rOV5Zu95oiQ56uL5YiG5YWs5Y+444CC5Li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pys5Zyw5YyW6JCl6ZSA5Y+K5biC5Zy65ouT5bGV5omT5LiL5Z2a5a6e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Zyo5pyq5p2lNS0xMOW5tOWGheaKiua1puahkeWwvOWFi+aJk+mAoO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MlueahOaZuuiDveWutueUteS6p+WTgeihjOS4mumihuWGm+WTgeeJj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oZHlsLzlhYvlj7DljJfnoJTnqbblrqTorr7nq4vlrrbnlKjmnLrlmajkurrpobnnm67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sI/nu4TvvIzpobnnm67lrprkvY3kuo7lrrblhbfmuIXmtIHmioDmnK/nmoTnoJT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Torr7nq4vnp5HkvIHlkIjkvZzpobnnm67vvIzmmbrog73muIXmtIHmiavlnLD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5bku6zluIzmnJvog73lvIDlj5Hlh7rmi6XmnInkurrlt6Xmmbrog73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p7njrDoh6rliqjnp7vliqjmuIXmtIHlubbkuJTpgILlkIjlsYXlrrbmuIX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mnLrlmajkurrjgII8L3A+PHA+5YWs5Y+45Yib56uL55qE5YmN5Yeg5bm0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5LiO5Y+N5aSN6aqM6K+B77yM5Zyo6L+Z5pyf6Ze05bel5Lia5oqA5py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6YWN5aWX6K6+5pa95LiN5pat55qE5oiQ54af5a6M5ZaE77yM5Zug5Li65omr5Z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65biC5Zy655qE5LiN5oiQ54af77yM5L2/5YWs5Y+45rKh5pyJ5om+5Yiw55yf5q2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iC5Zy655qE5ZWG5Lia5qih5byP44CC5Zyo6L+Z5pyf6Ze05Lqn5ZOB57q/5rKh5pyJ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qE5omp5byg77yM6LWw57K+5ZOB5YyW55qE57q/6Lev5Li65YWs5Y+45Zyo5Lia5YaF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N5L+X55qE5Y+j56KR44CCPC9wPjxwPue7j+a1juS4jeaWreWujOWWhOWPi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IkOeGn++8jOaJq+WcsOacuuWZqOS6uumAkOatpeiiq+Wkp+S8l+iupOWPr+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dgOi2iuadpei2iuWkmueahOWFrOWPuOWKoOWFpeWIsOi/meS4quihjOS4mu+8jFBy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Y+W8gOWPkeS6huS4gOezu+WIl+eahOWutuWFt+a4hea0geS6p+WTge+8jOWHuuWPo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+juWbveetieS4u+a1gea2iOi0ueW4guWc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HNua3Byb3MtMTA5NTA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HNua3Byb3MtMTA5N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F4790D999E905A69A2F6067B71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