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91B447CADBD3264B03B1EA58C5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91B447CADBD3264B03B1EA58C5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OrRElT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bheeJuea0geWFt+aciemZkOWFrOWPuOS9jeS6juWNjuS4nOa0ge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Yr+a1meaxn+ecgeS4gOWutumbhueglOWPkeOAgeeUn+S6p+OAge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S4gOS9k+eahOefpeWQjeWNq+a1tOS8geS4mu+8jOS4k+mXqOeUn+S6p+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OAgeiKsea0kuezu+WIl+S6p+WTge+8jOS6p+WTgea2teeblua3i+a1tOiKsea0k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dhuetiea3i+a1tOmFjeS7tuOAguWFrOWPuOWOguaIv+WNoOWcsDLkuIfjjq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xLjXkuIfjjqHvvIzmi6XmnInkvJjoia/nmoTmqKHlhbfliqDlt6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pmYXlhYjov5vnmoTnlJ/kuqfmtYHmsLTnur/lj4rlkITnsbvpq5jnsr7lr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6rlmajjgILkuLrpgILlupTml6Xotovmv4Dng4jnmoTnq57kuonvvIz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zA5MDAx77yaMjAwOOWbvemZhei0qOmHj+euoeeQhuS9k+ezu+iupOivgeOAge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VVBD44CB5rOV5Zu9QUNT44CB5r6z5aSn5Yip5LqaV2F0ZXIgTWFya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8geS4muWQkeedgOabtOmrmOWxguasoeOAgeagh+WHhuWMluOAgeinhOaooeWM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OAgeWbvemZheWMlueahOaWueWQkei/iOi/m+OAgjwvcD48cD7lhazlj7jliY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mtIHlhbfmnInpmZDlhazlj7jmiJDnq4vkuo4xOTk15bm077yM5rWZ5rGf6ZuF54m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mQ5YWs5Y+45Yib5bu65LqOMTk5OOW5tO+8jOacieWkmuW5tOS4k+S4m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ue7j+i/h+S4jeaWreWIm+aWsO+8jOiuvuiuoeWHuuS4gOezu+WIl+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i/juWQiOWbvemZhea9rua1geeahOiKsea0kuezu+WIl+S6p+WTgeOAgu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WmeWPluadkO+8jOeLrOeJueeahOasvuW8j+mAoOWei++8jOeyvue+jueahOWItu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7pOWFrOWPuOS6p+WTgea0i+a6ouWHuuawlOa0vuS4jeWHoeeahOWGhea2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OsOS7o+aXtuWwmueahOawlOaBr+OAgue7j+i/h+WHoOW5tOeahOWtnOWtn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eJueW3suaIkOS4uuWNq+a1tOihjOS4muS4reS6q+acieS4gOWumuefpeWQjeW6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WSjOWFqOeQg+WHuuWPo+WVhu+8jOWFrOWPuOS6p+WTgei/nOmU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OAgeS4nOWNl+S6muOAgeWNl+S6muOAgeS4reS4nOOAgeWNl+e+juetieS4ieWNge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+8jOW5tuW5v+azm+mFjeWll+S6juWbveWGheWkluWQhOWkp+a0geWFt+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KAnERJU0hJ6L+q5aOr4oCd5ZOB54mM5Zyo5Zu95YaF5pyJ6L+RMjAw5a62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77yM57uP6ZSA572R54K56YGN5biD5Zu95YaF5ZCE5aSn5Lit5Z+O5bi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ZCM6KGM5LyB5Lia5omA5YWz5rOo55qE54Sm54K544CCPC9wPjxwPuS8ge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WuieWFqOS4uuWFiOOAgeWTgei0qOiHs+S4iuOAgei/veaxguW8gOaLr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uuacrOOAgeS4jeaWreaPkOWNh+aViOeOh++8jOWBmuWuouaIt+WAvOW+l+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KAneS4uuWul+aXqO+8jOS7pemUsuiAjOS4jeiIjeeahOi/m+WPluW/g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S7o+Wlkeacuu+8jOS4juaCqOWIhuS6q+abtOWKoOeSgOeSqOi+ieeFj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NkaXNoaS0zMDcy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c2Rpc2hpLTMwNzI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91B447CADBD3264B03B1EA58C5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