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15:35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479B0307B186B6CDFF0C17D5608B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479B0307B186B6CDFF0C17D5608B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WF4aS1Db3Np6L+I5Y+v6YCC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Wni+WIm+S6jjE5ODTlubTojbflhbDvvIzmupDoh6rmrKfmt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6XlkI3msb3ovablronlhajluqfmpIXkvpvlupTllYbvvIxEb3JlbOW3peS4mumbhuWb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++8jOWFqOeQg+WEv+erpeWuieWFqOWHuuihjOeahOmihuWvvOiAhe+8jOS4u+imgeS7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vei9puWuieWFqOW6p+akheWSjOWptOWEv+aJi+aOqOi9pueglOWPkeOAgeeUn+S6p+WSj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ueahOWkp+Wei+S8geS4mjwvc3Ryb25nPjwvcD48aDI+5ZOB54mM566A5LuLPC9oMj48c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pLUNvc2nnmoTmr4/kuKrkurrpg73mnInkuIDkuKrlhbHlkIznmoTmhL/mnJvigJTigJT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ku4rlpKnmiJDkuLrniLbmr43nmoTmhJ/op4njgILlvZPmgqjpnaLlr7nlj6bkuIDkuKrog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jJHmiJjml7bvvIzlrp3lrp3kvJrnnIvnnYDmgqjnmoTnnLznpZ7lkq/lkq/nrJHjgIHmi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l44CB57uZ5oKo5byA6Iqx77yM5oiW6ICF5YGa5YW25LuW5LqL5oOF5L2/5oKo5peg5rO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U44CC56qB54S25LmL6Ze077yM5oKo5Lya5L2T5LyaIOWIsOaIkOS4uuWmiOWmiOaIlueI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4puadpeeahOe7neWvueW/q+S5kOOAgjwvcD48cD5NYXhpLUNvc2nluIzmnJvlpKfnqIv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jrflvpfov5nnp43lv6vkuZDvvIzku6Xkvr/mgqjlj6/ku6Xnu6fnu63kuqvlj5fov5nku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otLXnmoTml7bliLvjgIJNYXhpLUNvc2nluIzmnJvmgqjmi6XmnInnroDljZXnmoTlkpTll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sLHlj6/ku6XljaHlhaXliLDkvY3nmoTlronlhajnmoTmsb3ovabluqfmpIXvvIzku6X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p4vnu4jlj6/ku6Xkv6HotZbnmoTlqbTlhL/mjqjovab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1heGktY29zLTQ2NjY2Ny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1heGktY29zLTQ2NjY2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479B0307B186B6CDFF0C17D5608B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