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4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785E552BF6B4DC12F8168E2010A0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85E552BF6B4DC12F8168E2010A0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G5LuR5LiH57u0S1VOTFV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bveWGheWkp+Wei+a4uOaIj+eglOWPkeWPiui/kOiQp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bhueyvuWTgeiHqueglOa4uOaIj+eglOWPkeOAgeWFqOeQg+eyvuWTgea4uOaIj+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OAgeW5s+WPsOWSjOi9r+S7tuWVhuW6l+S4uuS4gOS9k+eahOS4iuW4guWFrOWPu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i/kOiQpeaciemDqOiQveWGsueqgeOAgeeah+WupOaImOS6ieetieefpeWQjeaJi+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mmIbku5HkuIfnu7TmmK/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hYjov5vjgIHkuJrlhoXliY3msr/nmoTnu7zlkIjmgKfkupLogZTnvZHpm4blm6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yMDA45bm05oiQ56uL5Lul5p2l77yM6IGa54Sm4oCc5omT6YCg5rW35aSW6aKG5YWI55q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aqS5L2T5ZKM5YaF5a655bmz5Y+w4oCd55qE5Y+R5bGV5oiY55Wl77yM5Zu057uV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Q6JCl55qE5qC45b+D5LyY5Yq/77yM6YCQ5riQ5Zyo5YWo55CD6IyD5Zu05YaF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x56e75Yqo5ri45oiP5bmz5Y+w77yIR2FtZUFya++8ieOAgeS8kemXsuWoseS5kOek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s+WPsO+8iOmXsuW+leS6kuWose+8ieOAgeekvuS6pOW5s+WPsChHcmluZHIp44CB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K6v77yIT3BlcmHvvInnrYnlm5vlpKfkuJrliqHmnb/lnZfnu4TmiJDnmoTnpL7kuqTl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ozlhoXlrrnlubPlj7DvvIzlubbpgJrov4fmnoTlu7rpm4blm6LlpKfmlbDmja7ns7v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iqjlkITmnb/lnZfkuqfnlJ/ljY/lkIzmlYjlupTjgII8L3A+PHA+5LiA55u0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LuR5LiH57u05L+d5oyB552A5a+55LqS6IGU572R5YmN5rK/6LaL5Yq/55qE5pWP6ZSQ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ul5Z2a5oyB5LiN5oeI55qE5q+F5Yqb5ZKM55+i5b+X5LiN5rid55qE5Yqo5Yq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2A5paw5qih5byP5LiO5paw5Lia5Yqh44CC556E5YeG5LqS6IGU572R55qE5beo5aSn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m66Ze077yM5piG5LuR5LiH57u05LuO56e75Yqo5ri45oiP5Yiw5LqS6IGU572R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G6aKR55u05pKt44CB5Lqa5paH5YyW6aKG5Z+f44CB5Lq65bel5pm66IO9562J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6KGM5oqV6LWE5biD5bGA44CB57K+5YeG5Y2h5L2N44CCPC9wPjxwPuW9k+WJ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keS4h+e7tOWFqOeQg+WRmOW3peaVsOW3suWinuiHszQwMDDlpJrkurrvvIz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JrliqHlkozlrZDlhazlj7jlt7LlhYjlkI7mi5PlsZXoh7Pnvo7lm73jgIH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Hml6XmnKzjgIHpn6nlm73jgIHljbDluqbvvIzku6Xlj4rmrKfmtLLjgIHpnZ7mtL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nrYnlnLDnmoTlhbbku5blm73lrrbjgILov5HlubTmnaXvvIzmmIbku5HkuIf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op4TmqKHpgJDlubTlop7lpKfvvIznlKjmiLfnvqTpgY3lj4rlhajkuJbnlYzvvIz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oblhajnkIPkuI3lkIzor63np43jgIHkuI3lkIzkvb/nlKjkuaDmg6/nmoTkupLogZT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jgILpmo/nnYDpm4blm6LlpKfmlbDmja7ns7vnu5/nmoTmiJDlip/mnoTlu7r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iqjnnYDlkITmnb/lnZfkuqfnlJ/kuobmvZzlipvlt6jlpKfnmoTljY/lkIzmlYjlu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ku6Tkurrnnqnnm67nmoTotYTmupDogZrpm4bmlYjlup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tsd3drdW5sLTk1MzY1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tsd3drdW5sLTk1MzY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85E552BF6B4DC12F8168E2010A0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