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514FAB265362057D98FC154D58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514FAB265362057D98FC154D58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mlw5pi15ZO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LXlk7oobmlwKeaYr+W+t+WbveWPpOiAgeeahOWptOWEv+WltuWYtOeUn+S6p+WV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veS8puWgoeapoeiDtuWptOWEv+WItuWTgeaciemZkOWFrOWPuOeahOS6p+WTge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dkOiQveS6juW+t+WbveeOqeWFt+WPpOmDvee6veS8puWgoeOAguS4uui2hei/hz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K+K5omA5ZKM5raI6LS56ICF5o+Q5L6b5b635Zu95Yi26YCg55qE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ep5ZyoMTkxMuW5tOWwseW8gOWni+eUn+S6p+WptOWEv+WltueTtuWltuWY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MzLlubTmraPlvI/lvIDlp4vnlJ/kuqfmmLXlk7rlk4HniYznmoTlqbTlhL/lj6PohZ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h7Pku4rlt7LmnIk4MOW5tOeahOWOhuWPsuOAgjwvcD48cD7oi4/lt57lpYflh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mnInpmZDlhazlj7jkuo4yMDE35bm05oiQ5Li65b635Zu96JGX5ZCN5am05YS/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bmlw77yI5pi15ZO677yJ5Lit5Zu95ZOB54mM6L+Q6JCl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uaXBuYi05NjE2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5pcG5iLTk2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514FAB265362057D98FC154D58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