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8:41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3F9FC6086EE3DA2E79C4DECEA011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3F9FC6086EE3DA2E79C4DECEA011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Sq5Lmd5p6c5ZO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i+S6jjE5ODflubTvvIzlm73lhoXnn6XlkI3msLTmnpzmsLTmnpz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lYblkozmnpzlk4HkvpvlupTpk77lk4HniYzmnI3liqHllYbvvIzku47kuovlhajnkIP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msLTmnpzln7rlnLDnmoTlkIjkvZzkuI7kvJjotKjmsLTmnpzotYTmupDnmoTmlbTlkI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mtbflpJbln7rlnLDph4fotK0v6L+b5Y+jL+aJueWPkS/otoXluILphY3pgIEv5rC05p6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bqXL+eUteWtkOWVhuWKoeS6juS4gOS9k+eahOS8geS4mjwvc3Ryb25nPjwvcD48aDI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66A5LuLPC9oMj48cD7mtKrkuZ3mnpzlk4HliJ3liJvkuo4xOTg35bm077yM6YeN5bqG5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p6c5ZOB6IKh5Lu95pyJ6ZmQ5YWs5Y+45oiQ56uL5LqOMjAwMuW5tO+8jOS4k+azqOaw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hjOS4mjM15bm044CC5YWs5Y+45Li76KaB5LuO5LqL5YWo55CD5LyY6LSo5rC05p6c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I5L2c5LiO5LyY6LSo5rC05p6c6LWE5rqQ55qE5pW05ZCI77yM5oul5pyJ6KaG55uW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qE5aSa56eN6ZSA5ZSu5rig6YGT77yM5bm26Ie05Yqb5LqO5omT6YCg5ZOB54mM5rC0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bqU5ZWG5ZKM5p6c5ZOB5L6b5bqU6ZO+5ZOB54mM5pyN5Yqh5ZWG44CCPC9wPjxwPua0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nOWTgeWcqOWPkeWxleWjruWkp+eahOi/h+eoi+S4reW8leWFpeS6huS4reWbveWGnOWe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WNl+WGnOWepuOAgemYv+mHjOW3tOW3tOOAgUNNQ+i1hOacrOOAgeS4reS/oeW7uuaK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Wjuei1hOacrOOAgemYs+WFieS/nemZqeOAgea3seWIm+aKleetieaKlei1hOacuuae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iCoeS4nO+8jOS4uua0quS5neaenOWTgeWFqOeQg+awtOaenOS6p+S4muaVtOWQiO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k+aLk+WxleOAgeWTgeeJjOi/kOS9nOOAgeeJqea1geW4g+WxgOaPkOS+m+S6huacie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r+aMgeOAgjwvcD48cD48c3Ryb25nPuWfuuWcsOaJk+mAoDwvc3Ryb25nPjwvcD48cD7mt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npzlk4Hku6XigJzkvJjotKjkuqfljLor5LyY6LSo5ZOB6LSoK+S8mOi0qOWPo+aEn+KA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ieWTgeaWuemSiO+8jOaBquWuiOKAnOaJvumBjeWFqOeQg++8jOWUr+acieatpOWcsO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S6jOWOn+WIme+8jOS4peagvOmBteWuiElTTzkwMDHotKjph4/orqTor4HkvZPns7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vvIzku6XmoIflh4bljJbjgIHop4TmqKHljJbjgIHmtYHnqIvljJbnmoTop4TojIP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lnKjlhajnkIPojIPlm7TlhoXlu7rnq4vmtKrkuZ3mnpzlk4HkvJjotKjmsLTmnpz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n7rlnLDvvIzmiZPpgKDlh7rkuIDmlK/mlK/mt7Hlj5fluILlnLrpnZLnnZDnmoTotoXn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ZXlk4HjgII8L3A+PHA+5rW35aSW5Z+65Zyw5bu66K6+5pa56Z2i77ya5YWs5Y+4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NOWutua1t+WkluWtkOWFrOWPuO+8jOaJk+mAoOeahOWFreWkp+a1t+WkluWfuuWc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TgeS+nemdoOeLrOWFt+WMoOW/g+eahOeUn+S6p+W3peiJuuWSjOiHu+iJr+eahOWTgei0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n+WNoOmihuS6huS4reWbveW4guWcuueahOWItumrmOeCueOAgua0quS5neaenOWTgeWc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iuvuaciTUw5L2Z5Liq5bel5Y6C77yM55So5LqO5qa06I6y44CB5bGx56u544CB6b6Z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g5bel5YiG57qn5YyF6KOF77yM5omT6YCg5Ye64oCc6ICB5qCR6b6Z55y84oCd44C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aW95ZCD4oCd57O75YiX6LaF57qn5Y2V5ZOB77yb5Zyo6LaK5Y2X6K6+5pyJMTDkvZ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joLvvIzmiZPpgKDlh7rigJzotormnaXnvo7igJ3nuqLlv4PjgIHnmb3lv4Pngavpvpnm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kuqflk4HvvJvlkIzml7blnKjmmbrliKnph4fotK3nuqLmj5DjgIHovabljpjlrZD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tKjljZXlk4HvvIzmu6HotrPkuK3lm73luILlnLrlr7nmsLTmnpzlpJrmoLfmgKfnmoT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jgII8L3A+PHA+5Zu95YaF5Z+65Zyw5bu66K6+5pa56Z2i77ya6YCa6L+H5Zyo5Zub5be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2X44CB6LS15bee44CB5bm/6KW/44CB5rW35Y2X562J5LyY6LSo5rC05p6c5Lqn5Zyw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5Sf5Lqn5Z+65Zyw77yM5rSq5Lmd5p6c5ZOB5omT6YCg5LqG54yV5aSp5aSn5Zyj6LS1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V54y05qGD44CB5rSq5Lmd6LWj5Y2X6ISQ5qmZ44CB5rSq5Lmd5LiJ5bOh6ISQ5qmZ44C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55Sf5peg57G957qi5o+Q44CB5Lya55CG6Iqx5Yag6L2v57G955+z5qa044CB5aWJ6IqC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562JMTDkvZnkuKrlk4HniYzotoXnuqfljZXlk4HjgII8L3A+PHA+PHN0cm9uZz7plIDll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pgZM8L3N0cm9uZz48L3A+PHA+5rSq5Lmd5p6c5ZOB5bey57uP5Zyo5Lit5Zu9MTfkuKr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u7rnq4vkuobplIDllK7liIblhazlj7jvvIzliIbliKvmmK/otLXpmLPjgIHmiJDpg73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spvjgIHmi4nokKjjgIHmsojpmLPjgIHmrabmsYnjgIHlub/lt57jgIHmt4TljZrjgIH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Hopb/lronjgIHph5HljY7jgIHlmInlhbTjgIHljZflroHjgIHmmIbmmI7jgIHkuLTms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b/mspnjgIHljJfkuqzvvIzopobnm5bkuK3lm73kuJzopb/ljZfljJfkuK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5YiG5YWs5Y+45Lul5LiA57qn5aSn5a6X5om55Y+R5Lia5Yqh5Li65L6d5omY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G5LiA44CB5LqM57qn5YiG6ZSA5rig6YGT77yb5LiO54mp576O44CB5Y2O5ram44CB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44CB6IuP5a6B5a625LmQ56aP44CB5Y2c6JyC6I6y6Iqx44CB5LyK6Jek5rSL5Y2O5aC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iW57qq562J5YWo5Zu95aSn5Z6L5ZWG6LaF57O757uf5bu656uL5LqG5L6b5bqU44CB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YWz57O744CC5oyB57ut5Li655uS6ams44CB6ZKx5aSn5aaI562J5paw6Zu25ZSu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C05p6c6L+e6ZSB5LiT5Y2W5bqX6L+b6KGM5Z+65Zyw5Y2V5ZOB5aSn5LuT55u06YC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it5Zu956S+5Lya5om26LSr572R44CB576O6I+c572R44CB5Lit57Ku5oiR5Lmw572R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q/5Li75rWB55S15a2Q5ZWG5Yqh5bmz5Y+w5bGV5byA5ZCI5L2c77yM5Li65YW2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LSo56iz5a6a55qE5Z+65Zyw55u05L6b6LSn5rqQ44CCPC9wPjxwPua0quS5neaenOWT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AnOiuqea0quS5neS6uuabtOacieS7t+WAvO+8jOiuqeawtOaenOS6uuabtOacieWwiuS4p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uuS9v+WRve+8jOS7peKAnOWFqOeQg+WTgeeJjOmynOaenOS+m+W6lOWVhuWSjOmynOaen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lOmTvuWTgeeJjOacjeWKoeWVhuKAneS4uuaEv+aZr++8jOS7peKAnOWKoeWunuOAge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aIkOWwseOAgeWQiOS9nOKAneS4uuS7t+WAvOingu+8jOaJjuagueawtOaenOS6i+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iAlee7huS9nO+8jOS4jeaHiOWKquWKm+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aGpncC05MzAzMjguaHRtbCI+aHR0cHM6Ly9kcWNtLm5ldC93ZW5hbi9oa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zMDMy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3F9FC6086EE3DA2E79C4DECEA011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