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0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D060FE02A6A6D87BC0035CBEA8D2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060FE02A6A6D87BC0035CBEA8D2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paw55S15rGgQ0hBTkcgWEl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sZ/opb/mmKXlhbTmlrDog73mupDmnInpmZDlhazlj7jvvIjljp/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lb/mlrDnlLXmupDmnInpmZDlhazlj7jvvInlp4vliJvkuo4yMDAz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Z6L44CB6auY5paw5oqA5pyv5paw6IO95rqQ55S15rGg55Sf5Lqn5LyB5Lia44C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oOWcsDc4MOS6qe+8jOaAu+aKlei1hDIz5Lq/5YWD77yM5piv5rGf6KW/55yB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bqm6aG555uu44CCPC9wPjxwPuaxn+ilv+aYpeWFtOaWsOiDvea6kOS6p+WTgea2teeb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WKqeWKm+i9pueUteaxoOOAgVVQU+eUteaxoOOAgeWCqOiDveeUteaxoOOAgeWKqOWKm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eUqOeUteaxoOetieWkmuS4qumihuWfn+eahOeOr+S/nemTheiThOeUteaxoOOAg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peacieKAnOmVv+aWsOKAneOAgeKAnOa7oeW6reiKs+KAneOAgeKAnOelnuivneKAn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S4u+WTgeeJjOOAgjwvcD48cD7plb/mlrDnlLXmsaDnmoTmraPotJ/mnoHmnb/lnYf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5Y+357K+54K86ZOF6ZS76YCg6ICM5oiQ77yM55S15rGg5oqX5rCn5YyW44CB5oqX6IWQ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pS+55S15L2O77yM5ZOB6LSo57uP5LmF6ICQ55So44CCPC9wPjxwPuaxn+ilv+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iDvea6kOaciemZkOWFrOWPuOWIm+mAoOaAp+WcsOWwhuefs+WiqOeDr+i/kOeUqO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eahOS6p+WTgeS4iu+8jOacieaViOino+WGs+S6humThemFuOiThOeUteaxoOWQiOmH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eeahOiFkOiagOWSjOigleWPmOaAp+iDve+8jOWKoOW8uuS6hua0u+aAp+eJqei0qOS4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eeahOe7k+WQiOW8uuW6puOAgiDlpKfluYXmj5Dpq5jkuobnlLXmsaDnmoTkvb/nlKj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nu63oiKrog73lipvlkIzmr5Tmj5DljYcyMCXvvIzmnInmlYjnm7Tlh7v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ngrnjgII8L3A+PHA+5Li65LqG5ouT5bGV5LiK5LiL5ri45Lqn5Lia6ZO+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15rGg5Li65qC45b+D55qE5YWo5Lqn5Lia6ZO+6IGa6ZuG77yM5rGf6KW/6ZW/5pa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yJ6ZmQ5YWs5Y+45LiO5rGf6IuP5paw5pil5YW05YaN55Sf6LWE5rqQ5pyJ6ZmQ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y65by66IGU5ZCI77yM6L+Z5peg55aR5piv5Li65rGf6KW/5pil5YW05paw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5qE5Y+R5bGV5rOo5YWl5by65Yqy5Yqo6IO944CC5LiN5ZCM5LqO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+q5L6n6YeN5LqO55S15rGg55Sf5Lqn55qE5YW25Lit5LiA546v77yM5rGf6K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aw6IO95rqQ5pyJ6ZmQ5YWs5Y+46K+V5Zu+5omT6YCg5YaN55Sf6ZOF5Zue5pS2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iC5Zy644CC5YWs5Y+45oqV5YWl5Lul6L+e6ZO46L+e6L2n5ZKM5py65Zmo5Lq657u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j6KGo55qE5YWo6Ieq5Yqo5YyW55Sf5Lqn57q/77yM5b2i5oiQ5LiA5p2h6ZuG5ZC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44CB5p6B5p2/5Yi26YCg44CB5Ya254K844CB55S15rGg55Sf5Lqn44CB55S15rG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aN55Sf562J5LqO5LiA5L2T55qE5a6M5pW055qE546v5L+d5Lqn5Lia6ZO+44CCI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WxleaWsOiDvea6kOWKqOWKm+eUteaxoOmhueebru+8jOaJk+W8gOWbveWGhee7v+iJ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ihjOS4muWPkeWxleaWsOawlOix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nhkY2NoYW4tMTc1MjYxLmh0bWwiPmh0dHBzOi8vZHFjbS5uZXQvd2VuYW4ve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oYW4tMTc1Mj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060FE02A6A6D87BC0035CBEA8D2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