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FA129716D8BD0DCF60C0192E7E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FA129716D8BD0DCF60C0192E7E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DT0E8L3A+PC9mb250PjwvY2VudGVy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neaKgOacr+mihuWfn++8jOe+jumTneaYr+mHjeimgeeahOS4k+WutuOAguWcqOS9j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leazleWwvOS6muW3nueahOWFqOeQg+Wkp+Wei+eahOi9u+mHkeWxnu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mTneaKgOacr+S4reW/g++8ieeahOmihuWvvOS4i++8jOaIkeS7rOeahOWFqOeQg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jeWQiOS6hjMx5Liq5Zu95a6255qE56eR5a2m5a6244CB5bel56iL5biI5ZKM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LiT5Lia55+l6K+G44CCPC9wPjxwPuiHqjE4ODjlubTku6XmnaXvvIznvo7pk5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oY4MDAw5aSa5Liq5LiT5Yip77yM6K645aSa6KGM5Lia6YO95LuO5Lit5Y+X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G96L2m5Yiw6Iiq56m66Iiq5aSp44CB5bu6562R5ZKM5bel56iL57O757uf5Yi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6KOF77yM576O6ZOd5piv5LiW55WM5ZCE5Zyw5LyB5Lia6Kej5Yaz5pa55qGI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Pue+jumTnei/m+ihjOaMluaOmOOAgeaPkOeCvOW3peS9n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eoi+W4iOWwhuWFtui9rOWPmOaIkOacieeUqOeahOS6p+WTgeOAgue+jumTnee9kee7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mTneW8gOWPkeOAgeW3peeoi+iuvuiuoeWSjOeUn+S6p+eahOWQhOS4qumYtuau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Im+aWsOOAgiDnvo7pk53mtrXnm5bkuobpk53nmoTlkITkuKrmlrn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Od6aaW5YWI5Yib5bu65LqG6ZOd6KGM5Lia77yM54S25ZCO5Yib6YCg5LqG6ZS76YCg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44CC55uu5YmN77yM576O6ZOd5YWs5Y+455qE5Lia5Yqh6YOo6Zeo5LmL5LiA576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5ZKM6L+Q6L6T5Lqn5ZOB6YOo77yM5q2j6YCa6L+H5aSa56eN5pa55byP5Li6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yN5Yqh44CC55Sx5LqO5YW35pyJ6YeN6YeP6L2744CB6auY5by65bqm5ZKM6I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2J54m554K577yM6ZOd5ZCI6YeR5bey5oiQ5Li65rG96L2m57uE5Lu255qE5p2Q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vei9puOAgei9u+Wei+WNoei9puOAgeaMgui9puOAgeaIv+i9puOAgeWuoui9puOAgemH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oei9puWPiuWFtuS7luW6lOeUqOeahOWItumAoOWVhuOAgeW7uumAoOWVhuWSjOmpvump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heWIhuWIqeeUqOe+jumTnemTneS6p+WTgeeahOS8mOWKv++8jOS7pea7oei2s+WFt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Ap+iDveWSjOaViOeOh+imgeax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xjb2EtMTg0NzA2Lmh0bWwiPmh0dHBzOi8vZHFjbS5uZXQvd2VuYW4vYWxj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FA129716D8BD0DCF60C0192E7E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