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9C0BF2D2DB7636B3B27EE62E1E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9C0BF2D2DB7636B3B27EE62E1E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I+y5a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onnkZ7mipXotYTmnInpmZDlhazlj7jov5DnlKjnp5Hlrabku6Xlj4rmiJHku6z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YTmupDmnaXmlLnlloTmr4/kuKrnlJ/lkb3pmLbmrrXnmoTlgaXlurfnirblh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6I2v5ZOB55qE5o6i57Si44CB5byA5Y+R5ZKM55Sf5Lqn6L+H56iL5Li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55qE5YWo55CD5L+d5YGl5Lqn5ZOB5YyF5ous55Sf54mp6I2v5ZOB44CB5bC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2v5ZOB5ZKM55ar6IuX77yM5Lul5Y+K6K645aSa5LiW55WM5YGl5bq36I2v54m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W55WM5ZCE5Zyw55qE6L6J55Ge5ZGY5bel5o6o6L+b5YGl5bq377yM5Lul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qU5a+56L+Z5Liq5pe25Luj6L6D5Li65qOY5omL55qE55a+55eF55qE6aKE6Ziy5ZK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a55qGI44CC6L6J55Ge6L+Y5LiO5LiW55WM5ZCE5Zyw55qE5py65p6E5ZCI5L2c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W55WM5ZCE5Zyw55qE5Lq65Lus6IO95aSf6I635b6X5pu05Li65Y+v5om/5LuY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2r55Sf5pyN5Yqh44CCPC9wPjxwPui/meS4jui+ieeRnuS9nOS4uuS4gOWutu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eUn+eJqeWItuiNr+WFrOWPuOeahOi0o+S7u+aYr+S4gOiHtOeahOOAgjE2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i+ieeRnuS4gOebtOWKquWKm+S4uuS6uuS7rOaPkOS+m+abtOWlveOAge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u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Mi5odG1sIj5odHRwczovL2RxY20ubmV0L3dlbmFuL2hmbi00MDU5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9C0BF2D2DB7636B3B27EE62E1E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