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E016935927F401A17C61C07A92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E016935927F401A17C61C07A92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WlSkFH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w5bm077yM5Zu95YaF55+l5ZCN55qE5p6V5aS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l56ym5ZCI5Lq65L2T5bel5a2m6K6+6K6h5Li656CU5Y+R55CG5b+1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CM5Lq6576k44CB5LiN5ZCM5L2/55So5Zy65pmv6L+b6KGM5Liq5oCn5YyW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77yM5Li76KaB5pyJ5Lmz6IO25p6VL+iusOW/huaelS/ljYjnnaHmnpU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6VL+WptOWEv+aelS9V5Z6L5p6V562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9s+WlpeaIkOeri+S6jjIwMTDlubTvvIwg5Lul5p6V5aS05ZOB57G75L2c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L2N77yM5Lqn5ZOB5ra155uW5Lmz6IO25p6V44CB6K6w5b+G5p6V44CB5Y2I552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p6V44CB5am05YS/5p6V44CBVeWei+aeleOAgeW6iuWeq+WPiuWRqOi+ueW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+etieOAguS6p+WTgeS7peespuWQiOS6uuS9k+W3peWtpuiuvuiuoeS4uueglOWPk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uaWueS9jeWRteaKpOS6uuS9k+miiOakjuOAgeiFsOakjuWSjOWwvuakj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bruWJjee6v+S4iuWIhumUgOWVhjMwMDDkvZnlrrbvvIzkuqflk4Hov5zplID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rYnjgII8L3A+PHA+5L2z5aWl6ZKI5a+55Lq65Lus55qE5b+r6IqC5aW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65Y6L5Yqb55qE5bel5L2c5Lqn55Sf55qE552h55yg5LiN6Laz44CB54Sm6JmR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YaS55ay5LmP44CB6ZW/5pe26Ze05LyP5qGI5bel5L2c5a+86Ie055qE6aKI5q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62J6Zeu6aKY6L+b6KGM56CU56m25YiG5p6Q77yM5bm257uE5bu65Lq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6Ie05Yqb5LqO6ZKI5a+55LiN5ZCM5Lq6576k44CB5LiN5ZC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qE5Liq5oCn5YyW5p6V5aS05Lqn5ZOB56CU5Y+R77yM5bm25oyB57ut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u05paw6L+t5Luj77yM5ZCM5pe26YCa6L+H5ZOB54mM5paH5YyW6L6T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5bm/5YCh5a+856eR5a2m55qE4oCc6Lqr5b+D5L+u5aSN4oCd55qE552h55yg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+t55+t5LiN5Yiw5LqU55qE5bm05pe26Ze06YeM77yM5L2z5aWl5bey5oiQ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ZCE5aSn5Lit5Z6L5YWs5Y+46L+b6KGM56S85ZOB6YeH6LSt55qE5LyY6LS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L2z5aWl5p6V5aS05Y+R5bGV6L+F54yb77yM5bey5oiQ5Li66L6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55So5ZOB6aKG5YWI5ZOB54mM44CCPC9wPjxwPuS9s+WlpeS7peKAnO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doeW+l+abtOWlveKAneS4uuS9v+WRve+8jOenieaJv+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OAgeacjeWKoeKAneeahOS7t+WAvOingu+8jOWKquWKm+S4uua2iOi0ueiAh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edoeecoOeOr+Wig++8jOWKquWKm+aJk+mAoOaIkOS4uuWFqOeQg+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WBpeW6t+edoeecoOWTgeeJjOOAguWmguS7iueahOS9s+WlpeW3s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i0ueiAheaJgOeGn+efpeeahOWBpeW6t+edoeecoOeQhuW/teeahOWAoeWvvO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aeleWktOihjOS4muS8mOengOeahOWbveWGheWTgeeJjOS5i+S4gO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bvemZheWBpeW6t+edoeecoOWTgeeJjOazqOWFpeS6huW8uuacieWKm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erreivmuS4ujIx5LiW57qq55qE546w5Luj5a625bqt5o+Q5L6b5pu0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Z28tMjI1MDYxLmh0bWwiPmh0dHBzOi8vZHFjbS5uZXQvd2VuYW4vamFqYWdvLTIyNTA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E016935927F401A17C61C07A92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