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0F6DBDB8FDB8BCC996530F082B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0F6DBDB8FDB8BCC996530F082B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h5LyX546vTUFaQVJ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DflubTvvIznlLHkvJfnjq/mtbfljY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qHkuprlpKrkuLvkvZPogZTlkIjogIzmiJDvvIzkuK3pg6jlnLDljLrlhbfmnInor4Hl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SnL+mHkeiejS/lpKflnovlm73kvIHlrqHorqHnrYnpq5jnq6/kuJrliqHotYT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JrorqHluIjkuovliqHmiY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a6h5LyX546v5oiQ56uL5LqOMTk4N+W5tO+8jOeuoeeQhuaAu+mDqO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aIkeWbveS4reilv+mDqOWcsOWMuuaIkOeri+i+g+aXqeOAgeinhOaoo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uoeW4iOS6i+WKoeaJgO+8jOS5n+aYr+ebruWJjeazqOWGjOWcsOWcqOaIkeWbve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acieivgeWIuOOAgeacn+i0p+OAgemHkeiejeOAgeWkp+Wei+WbveS8geWuoei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err+S4muWKoei1hOagvOeahOWkp+Wei+S8muiuoeW4iOS6i+WKoeaJg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qHkvJfnjq/nrqHnkIbnp5HlrabvvIznvZHnu5zluIPlsYDlrozlloTvvIzkurrmiY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gaXlhajjgILmiKroh7MyMDE35bm0MTDmnIjvvIzkuovliqHmiYDmi6XmnInlkZjlt6U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25Lit5rOo5YaM5Lya6K6h5biIMTIwMOS9meS6uu+8jOWbveWutuS8muiu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S6uuaJjTEw5L2Z5Lq677yM55yB6YOo57qn5Lul5LiK5ZCE57G75LiT5a625bqT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ZnkurrjgILlnKjljJfkuqzjgIHlub/lt57jgIHkuIrmtbfjgIHkupHljZfnrY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jgIHluILorr7mnIkzMOWutumrmOW6puS4gOS9k+WMlui/kOiQpe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kuK3lrqHkvJfnjq/ns7vms5Xlm73njpvms73lm73pmYXlnKjljY7miJD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nvo7lm71QQ0FPQuazqOWGjOaIkOWRmOOAguS4reWuoeS8l+eOr+Wcq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bn+OAgeazleWbveS7peWPiuS6mua0suetieWFqOeQgzk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6+5pyJ5rW35aSW5Yqe5YWs5a6k5oiW6auY5bqm57Sn5a+G55qE5Lia5Yqh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YW35aSH5YWo55CD5Li76KaB6LWE5pys5biC5Zy65pyN5Yqh6LWE6LSo44C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Lit5Zu95LyB5Lia5rW35aSW5LiK5biC44CB5Lit6LWE5LyB5Lia5rW35aSW5bm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62J5o+Q5L6b6auY5pWI44CB5L6/5o2355qE6LSi56iO5LiT5Lia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c3pobWF6YS01MzY4M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3pobWF6YS01MzY4M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0F6DBDB8FDB8BCC996530F082B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