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E1A22EB16E7D33E6129091D276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E1A22EB16E7D33E6129091D276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635LuT5YKo6K6+5aSHSHVhZG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Tk5M+W5tO+8jOWbveWGhe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eJqea1geijheWkh+WItumAoOWVhu+8jOmbhui0p+aetueJqea1geezu+e7n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S7k+W6k+inhOWIkuiuvuiuoeOAgeS7k+WCqOi0p+aetueUn+S6p+Wuieijh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tumAoOS8geS4mu+8jOS6p+WTgea2teebluiHquWKqOWMlueri+S9k+S7k+W6ky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7vliqjotKfmnrYv56m/5qKt6L2mL+aKveWxieW8j+aooeWFt+i0p+aetu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ZfkuqzljY7lvrfotKfmnrb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iJvlu7rkuo4xOTkz5bm0M+aciO+8jOaYr+WbveWGhei+g+aXqembhui0p+a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zu+e7n+OAgeeri+S9k+S7k+W6k+inhOWIkuOAgeiuvuiuoeOAgeaJmOebmOW8j+i0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nu+WKqOi0p+aetueUn+S6p+WSjOWuieijheS4uuS4gOS9k+eahOS4k+S4mu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OAgjwvcD48cD7lhazlj7jnjrDmnInlkZjlt6U0MDDkvZnkur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5byA5aeL5byV6L+b5pel5pys6LSn5p625YWI6L+b55Sf5Lqn5oqA5pyv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CE57G75LuT5YKo6LSn5p6257O757uf55qE56CU5Yi25byA5Y+R77yM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qn5ZOB56eN57G75Y+K5Z6L5Y+36b2Q5YWo77yMIOWmguiHquWKqOWMlu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k+W6k+OAgeeUteWKqOenu+WKqOi0p+aetuOAgeepv+airei9puOAgeaKveWxieW8j+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p+aetuetieetieOAgjwvcD48cD7nlLHkuo7lm73lhoXlpJblrqLmiLfkuIDnm7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lhazlj7jkuIDlpKnlpKnlo67lpKfjgILmlrDlt6XljoL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joLmiL/mgLvlu7rnrZHpnaLnp6/nuqY1MDAwMOWkmuW5s+exs+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zIwMOS9meWPsOWll++8jOmFjeWllzXkuKrkuJPkuJrnlJ/kuqfova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1MDAwMOS9meWQqOOAgjwvcD48cD7kuLrkuobmm7Tlpb3lnLD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vvIzlhazlj7jov5jlvJXov5vlm73pmYXnrqHnkIblm6Lpm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j5DljYfkuoboh6rouqvnoazku7bog73lipvvvIzova/ku7bmioDmnK/mm7T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kuoblj6bkuIDkuKrlj7DpmLblubbovr7liLDlm73pmYXmsLTlh4b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jns7vliJfotKfmnrbns7vnu5/vvIzmiYDmnInkuqflk4HnrKblkIjnvo7lm71STU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JGRU0mYW1wO0VO5Y+K5Lit5Zu95pyJ5YWz6LSn5p626KGM5Lia5qCH5Ye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6K6+6K6h6IO95Yqb77yM5Y+v5Lul5ruh6Laz5a6i5Yi25YyW55qE5Lqn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GNjc2JodS0x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CI+aHR0cHM6Ly9kcWNtLm5ldC93ZW5hbi9oZGNjc2JodS0xOTM4M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E1A22EB16E7D33E6129091D276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