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FD87BABD8701AF98674A0FC68F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FD87BABD8701AF98674A0FC68F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STklOR+W6t+Wug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DUx5bm0576O5Zu977yM54m55q6K546755KD5ZKM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YWo55CD6aKG5a+85Y6C5ZWG77yM5L2O5o2f6ICX5YWJ57qk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46755KD56eR5a2m44CB6Zm255O356eR5a2m5ZKM5YWJ5a2m54mp55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PC9zdHJvbmc+PC9wPjxoMj7lk4HniYznroDku4s8L2gyPjxw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WFrOWPuO+8iOe6vee6puivgeS6pOaJgOS7o+eggSDigJMgR0xX77yJ5oiQ56uL5LqO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Au+mDqOS9jeS6jue+juWbvee6vee6puW3nuW6t+WugeW4guOAgjE3M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ugeWHreWAn+WcqOeJueauiueOu+eSg+OAgemZtueTt+OAgeWFieWtpueJqeeQ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a5m+S4k+S4muefpeivhu+8jOW8gOWPkeWHuuS8l+WkmuW8leWPkeS6h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eWRveaAp+aUueWPmOW5tuaUueWPmOS6uuexu+eUn+a0u+eahOS6p+WTgeWSj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rflroHnp6/mnoHlj4LkuI7kuK3lm73nmoTlj5HlsZXlt7LpgL40MO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WFrOWPuOmAmui/h+WFtuWtkOWFrOWPuOKAlOKAlOW6t+Wuge+8iOS4iua1t++8i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WNj+iwg+euoeeQhuWFtuWcqOS4reWbveWMuueahOS4muWKo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6t+WugeWcqOS4reWbveeahOaKlei1hOS4juivpeWcsOWMuuaWsOWFtOW4guWcu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e0p+Wvhue7k+WQiOOAgjwvcD48cD7nm67liY3vvIzlurflroHlnKjkupTlpKf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oobln5/kuK3lnYfmmK/lpITkuo7pooblpLTlnLDkvY3nmoTkvIHkuJrkuYvkuI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i+56S656eR5oqA4oCU4oCU55So5LqOTENE5bmz5p2/55S16KeG44CB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Zmo44CB56yU6K6w5pys55S16ISR5Lul5Y+K5YW25a6D5raI6LS5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Z+65p2/PC9wPjxwPuaxvei9puW6lOeUqOKAlOKAlOeUqOS6juenu+WKqO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+WItuezu+e7n+eahOmZtueTt+i9veS9k+WSjOaxveayuemil+eykui/h+a7pOWZ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S6juaxvei9puWGheWklumlsOeahOebluadv+eOu+eSg+S6p+WTgTwvcD48cD7lhYn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TigJTnlKjkuo7nlLXor53lkozkupLogZTnvZHpgJrkv6HnvZHnu5znmoTlhYnnu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Iblkoznoazku7borr7lpIc8L3A+PHA+55Sf5ZG956eR5a2m4oCU4oCU55So5LqO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44CB5Z+65Zug57uE5a2m5ZKM55Sf54mp5bel56iL5bqU55So55qE546755KD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6e6aqM5a6k6ICX5p2Q44CB5peg5qCH6K6w5oqA5pyv44CB5Z+55YW75Z+644CB6K+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o5LqO6I2v54mp5a2Y5YKo5ZKM6L+Q6L6T55qE6Z2p5ZG95oCn546755KD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bmluZyBWYWxvcsKuIEdsYXNzPC9wPjxwPuenu+WKqOa2iOi0ueeUteWtkOKAlOKAl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S4gOatpeaOqOWHuui9u+iWhOOAgeaKl+aNn+OAgeinpuaRuOeBteaVj+eahO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ugeW4ruWKqeS6uuS7rOaUueWPmOS6huS9v+eUqOaZuuiDveaJi+acuu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9ybmluZ2stNDkyN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9ybmluZ2stNDkyNz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FD87BABD8701AF98674A0FC68F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