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054156EA7A575A26D59D6276AD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54156EA7A575A26D59D6276AD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635Lic5pa5T1JMRV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DnlubTvvIzkuJPms6jkuo7mqaH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noJTlj5Hlkozmmbrog73jgIHnu7/oibLliLbpgKDnmoT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msb3ovabnrqHot6/jgIHovajpgZPkuqTpgJrnsbvmqaHog7b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g73mupDjgIHoiKrnqbroiKrlpKnjgIHmtbfmtIvlt6XnqIvnrYnmlrDlhb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qaHog7bnrqHot6/jgIHlr4blsIHliLb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2X5Lqs5Yip5b635Lic5pa55qmh5aGR56eR5oqA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0OeW5tDXmnIgxNuaXpeOAguWFrOWPuOS9jeS6juaxn+iLj+ecgeWNl+S6rOW4guWF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W8gOWPkeWMuuWugeWFrei3rzU4MeWPt+OAgjwvcD48cD7kvZzkuLrmqaH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noJTlj5Hlkozmmbrog73jgIHnu7/oibLliLbpgKDnmoT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JPkuJrnmoTnoJTlj5Hlm6LpmJ/lkozpgJrov4dDTkFT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77yM5Li76KaB5Lqn5ZOB5YyF5ous5rG96L2m566h6Lev44C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G75qmh6IO25Yi25ZOB77yM5paw6IO95rqQ44CB6Iiq56m66Iiq5aSp44CB5rW35rS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paw5YW05biC5Zy657G75qmh6IO2566h6Lev44CB5a+G5bCB5Yi2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76O5Zu944CB5pel5pys5ZKM5Lic5Y2X5Lqa562J5Zu95a625ZKM5Zyw5Yy6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635Lic5pa54oCd4oCcT1JMRVRF4oCd5ZOB54mM5Zyo6KGM5Lia5YaF5YW35pyJ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bqm5ZKM576O6KqJ5bqm44CCPC9wPjxwPuWFrOWPuOiiq+aOiOS6i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KAnOWbveWutuW3peS4muW8uuWfuuW3peeoi+ekuu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KAnOaxn+iLj+ecgeS8geS4muaKgOacr+S4reW/g+KAneKAnOaxn+iLj+ec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KAneKAnOaxn+iLj+ecgeaWh+aYjuWNleS9jeKAne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iKguawtOWei+S8geS4muKAneKAnOaxn+iLj+ecgeWNmuWjq+WQjuWIm+aWsOWunui3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neKAnOefs+WMluiBlOWQiOS8mue7v+iJsuW3peWOguKAneKAnOaxn+iLj+ec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KAneetieiNo+iqieensOWPt+OAgjwvcD48cD7lhazlj7jku6XigJznp5HmioD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KrmnaUg5Yib5paw6amx5Yqo5Y+R5bGV4oCd5Li65Y+R5bGV5oiY55Wl77yM4oCc5Li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Zub5ruh5oSP4oCd5Li65Y+R5bGV5a6a5L2N77yM5Yqq5Yqb5oiQ5Li65Zu9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u96ZmF5YWI6L+b55qE5qmh6IO25Yi25ZOB56CU5Y+R5Lit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Rmb3JsZS04OTUz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GRmb3JsZS04OTUz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54156EA7A575A26D59D6276AD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