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4EE050F653F6F6911E82961B56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4EE050F653F6F6911E82961B56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uaXNmcmVl5oKm6K+X6aOO5ZC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6jjIwMDDlubTmraPlvI/mjqjlh7rvvIzpmrb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1BbW9yZVBhY2lmaWPljJblpoblk4Hpm4blm6LvvIzku6XmqYTmpoTmiqTogqTlj4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qTogqTns7vliJfkuLrku6PooajnmoTnmoToh6rnhLbkuLvkuYnljJblpoblk4Hlk4Hn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SW5uaXNmcmVl5oKm6K+X6aO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Z+p5Zu95YyW5aaG5ZOB6ZuG5ZuiQW1vcmVQYWNpZmlj54ix6IyJ6I6J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r2c5b+D56CU5Yi255qE6Ieq54S25Li75LmJ5YyW5aaG5ZOB77yM5piv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5qE57uT5ZCI44CC6L+Z5LiA5ZOB54mM55qE5o6o5Ye65piv5Z+65LqOO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Kvlr7nkuo7pg73luILlpbPmgKfmiYDkvZznmoTosIPnoJTvvIzlr7vmib7liLDkuo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bPmgKflv4Pnm67kuK3miYDlkJHlvoDnmoTmnKrmnaXnmoTljJblpoblk4HnmoTnib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jgIHlgaXlurfjgIHmnLTntKDjgIHml7blsJrjgIIgSW5uaXNmcmVlIOaCpuiv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S4gOebtOWdmuaMgei/meS6m+eQhuW/te+8jOS4jeaWreWvueWTgeeJjOi/m+ih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veaxguiHqueEtuS4juiCjOiCpOeahOiejeWQiOOAgjwvcD48cD5Jbm5pc2ZyZWUg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aOO5ZCf5omA5pyJ55qE5Lqn5ZOB6YO95piv5LuO5pyJ5py65qC95Z+555qE54+N6LS1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6JCD5Y+W55qE6I2J5pys57qz57Gz55+/54mp5rC05ZKM57K+5Y2O77yM6ZKI5a+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M6IKk6Zeu6aKY77yM5Lul6Ieq5oiR5YeA5YyW55qE6Ieq54S255Sf5ZG95Yq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KM6IKk54Om5oG877yM6L+Y5Y6f6Lqr5b+D55qE5YGl5bq35ZKM5oSJ5o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6IKM6IKk5Y+Y5b6X5pu05Yqg5a+M5pyJ5rS7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pbm5pc2ZyZS0yOTAyO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pbm5pc2ZyZS0yOTAy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4EE050F653F6F6911E82961B56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