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619588A0A6539CC2E049ED042B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619588A0A6539CC2E049ED042B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4uQV0hJVEUgRk9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luILmlrDljY7nlLXlrZ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rr7orqHjgIHplIDllK7ovabnlKjlrrbnlKjlsI/lhrDnrrHlkozppa7mlpn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lYbvvIzlhazlj7jkuLrlhajnkIPmsb3ovablhazlj7jvvIzppa7mlpnvvIz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kuqfnu4/plIDllYbmj5Dkvpvlroznvo7nmoTkv4PplIDop6PlhrPmlrnmoYj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pa7mlpnphZLnsbvigJTov5nnp43lhrDnrrHkuLrovb3kvZPvvIzlnKjovab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toXluILpl6jlupfmlLbotLnpgJrpgZPlkozlkKflj7DnrYnljYHliIbmmI7mm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lsZXnpLrlkozplIDllK7oh6rlt7HnmoTppa7lk4HvvIzog73lnKjnuYH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kuqflk4HkuK3vvIzlvbDnjrDoh6rlt7HnmoTlk4HniYzlkoznibnoibLvv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nmoTkv4PplIDkuJrnu6nvvIzovablhoXoo4XppbDkuIDlj7DlsI/lhrDnrrH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h7rlh7rmuLjmm7TliqDmuIXlh4nlhpnmhI/vvIzorqnmgqjlhYXliIbkvZPpqo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pI/lraPvvIzigJzlpbnigJ3luKbnu5nmgqjnmoTml6DpmZDigJzlhrDlh4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ov7fkvaDnmoTpop3lpJbop4Lorr7orqHvvIzljZPotornmoTlrp7nlKjlip/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gqjnmoTniLHovabmm7Tlop7lh6DliIbpnZPkuL3vvIznlJ/mtLvmm7Tmt7vlh6DliI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55uu5YmN5Lqn5ZOB5Li76KaB5pyJ5Zub56eN77yM6L2m55So5a6255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77yM6aWu5paZ5Yaw566x77yM57qi6YWS5Yaw566x5ZKM54Of6I2J5YyW5aaG5bCP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qn5ZOB6YCa6L+H5aSa6aG55Zu96ZmF6K6k6K+B5ZKM5Lqn5ZOB6LSo6Ye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0ND77yMVUzvvIxDRS9HU+S7peWPiklTTzkwMDEtMjAwMO+8jOS6p+WTgei0qOmHj+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WPo+WPr+S5kO+8jOWYieWjq+S8r++8jDctVVDvvIzkvI/nibnliqDogIPpqo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lGSUFU77yMQVVUT1NJS+WQiOS9nOW8gOWPkeeahOaxvei9puWGsOeuseiu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W+iOW8uueahOW8gOWPkeiuvuiuoeiDveWKm++8jOWFrOWPuOaLpeacieS4g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Mluagh+WHhuiuvuiuoeeahOWItuWGt+ajgOa1i+S4reW/g++8jOWkmuado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Un+S6p+a1geawtOe6v++8jOacieW8uuWkp+eahOiuvuiuoemYn+S8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Ap+WMlumcgOaxgueahOWuouaIt+aPkOS+m+iuvuiuoe+8jOWumuWItuS6p+WTg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S4uuWbveWGheWkluWuouaIt+WItuWumuiuvuiuoeS6huWkmuasvuS6p+WTg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jMw5aSa6aG55aSW6KeC5ZKM5a6e55So5oCn5LiT5Yip77yM5YWs5Y+45bey57uP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7qn56eR5oqA6L+b5q2l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aHdoaXRlIC0xMTE5Mjk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aXRlIC0xMTE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619588A0A6539CC2E049ED042B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