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5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36A2703CC689351FE0F7B7FEED45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6A2703CC689351FE0F7B7FEED45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a6J55O356C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lronnk7fnoJboh6oyMDA15bm05Yib56uL5Lul5p2l77yM56uL6Laz5bm/5Li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ul4oCc5Lit5Zu96aOO4oCd44CB4oCc5paH6Im66IyD4oCd5Li66bKc5piO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4m56Imy77yM5Zyo5bm06L2755qE55So5oi3576k5L2T5Lit5Yiu6LW35LqG5LiA6Zi1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6O5a2m55qE54Ot5r2u77yM6J6N5rGH546w5Luj57K+5rmb5Yi26Zm25oqA5pyv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6+6K6h44CB56CU5Y+R44CB55Sf5Lqn77yM5omT6YCg5bim6aKG546w5Luj5a625bGF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LyY6LSo5Lqn5ZOB44CCPC9wPjxwPueUn+S6p+WfuuWcsOWdkOiQveS6juW5v+S4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hu+8jOWNoOWcsOmdouenrzEwMDDlpJrkuqnvvIzmi6XmnInmlbDljYHmnaHmmbrog73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DlrZfljJbjgIHoh6rliqjljJbnmoTlrr3kvZPlpKfnqpHnlJ/kuqfnur/vvI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mipvlhYnnoJbjgIHmipvph4nnoJbjgIHmn5TlhYnnoJbjgIHku7/lj6TnoJbjgIHnk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rYnlm5vlpKfnsbvkuZ3lpKfns7vliJfkuqflk4HvvIzojrfpooHlm73pmYVBQUHn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lm73lrrYzQ+iupOivgeetie+8jOW5tOS6p+mHj+i/kTHkur/lubPmlrnns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A55u05Lul5p2l77yM4oCc6auY5pWI5Zui6Zif44CB5YmN5567562W55Wl44CB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Yqh5a6e5L2c6aOO4oCd5L2c5Li65bu656uL5qC45b+D56ue5LqJ5Yqb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oCd5oOz77yM6ZW/5a6J55O356CW5aeL57uI5Z2a5oyB5ruh6Laz5a6i5oi36ZyA5rG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5a6e6KGM5aSa5pa55L2N5pyN5Yqh5L2T57O777yM6K6p6ZW/5a6J55O356CW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a625bqt6KOF5L+u55So56CW55qE5L2z6YCJ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YWN6LTU5OTcw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hY3otNTk5Nz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6A2703CC689351FE0F7B7FEED45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