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6E3C9E58704CBB36011C67EC9C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6E3C9E58704CBB36011C67EC9C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rW3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4pOa1t+mTtuihjOaIkOeri+S6jjIwMDXlubTvvIzmmK/kuIDlrrb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p2l5Zyo5Y+R6LW36K6+56uL6Zi25q615bCx5byV6L+b5aKD5aSW5oiY55Wl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Wo5Zu95oCn6IKh5Lu95Yi25ZWG5Lia6ZO26KGM77yM5bey5b2i5oiQ5Lia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6Q5bCE5YWo5Zu944CB5Zu96ZmF5YyW5Lia5Yqh6JOE5Yq/5b6F5Y+R44CB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5b+r6YCf6L+t5Luj55qE5oCB5Yq/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4pOa1t+mTtuihjOiCoeS7veaciemZkOWFrOWPuO+8iOeugOensOKAnO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ihjOKAne+8ieaYr+OAiuS4reWbveWVhuS4mumTtuihjOazleOAizIwMDPlubTkv6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jmlrDmiJDnq4vnmoTlhajlm73mgKfogqHku73liLbllYbkuJrpk7b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h6oyMDAw5bm05p2l5Zyo5Y+R6LW36K6+56uL6Zi25q615bCx5byV6L+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qV6LWE6ICF55qE5YWo5Zu95oCn6IKh5Lu95Yi25ZWG5Lia6ZO26KG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76YOo6K6+5Zyo5aSp5rSl55qE5YWo5Zu95oCn6IKh5Lu95Yi25ZWG5Lia6ZO2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4pOa1t+mTtuihjOeUseWkqea0peazsOi+vuaKlei1hOaOp+iC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4o+aJk+mTtuihjO+8iOmmmea4r++8ieaciemZkOWFrOWPuOOAgeS4reWbvei/nO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+8iOmbhuWbou+8ieaAu+WFrOWPuO+8iOeOsOensOS4reWbvei/nOa0i+a1t+i/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ieOAgeWbveWutuW8gOWPkeaKlei1hOWFrOWPuO+8iOeOsOen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aKlei1hOmbhuWbouaciemZkOWFrOWPuO+8ieOAgeS4iua1t+WunemSo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OsOensOS4reWbveWuneatpumSoumTgembhuWbouaciemZkOWFrOWPu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S/oeaJmOaKlei1hOaciemZkOi0o+S7u+WFrOWPuO+8iOeOsOensOWkqea0peS/oe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+8ieWSjOWkqea0peWVhuaxh+aKlei1hO+8iOaOp+iCoe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flrrbogqHkuJzlj5Hotbforr7nq4vjgIIyMDA15bm0MTLmnIgzMOaXp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Qy5pyI5q2j5byP5a+55aSW6JCl5Lia44CCPC9wPjxwPua4pOa1t+mTtuih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FqOWbveaAp+iCoeS7veWItuWVhuS4mumTtuihjO+8jOWFt+acieaYvuiRl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8mOWKv++8jOiHtOWKm+S6juaJk+mAoOaIkOS4uuWuouaIt+acgOS9s+S9k+mq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0oui1hOeuoeWutuOAguaIkOeri+S7peadpe+8jOe0p+e0p+aKk+S9j+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WunuaWveS4jumHkeiejeenkeaKgOWPkeWxleW4puadpeeahOaXtuS7o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S4muWKoee9kee7nOi+kOWwhOWFqOWbveOAgeWbvemZheWMluS4muWKoe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WPkeOAgeaKgOacr+S6p+WTgeWIm+aWsOW/q+mAn+i/reS7o+eahOaAgeWK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3qOi2iuW8j+WPkeWxleOAguaIquiHszIwMjHlubQ25pyI5pyr77yM6LWE5Lqn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TU2MDMuMjjkur/lhYPvvIzlop7luYUxMS45NyXvvJvlrp7njrDlh4DliKnmtqY1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+8jOWQjOavlOWinumVvzUuOSXvvJvotYTkuqfotKjph4/nqLPlrprvvIz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njocxLjc2JeOAgjwvcD48cD7oh6oyMDA25bm05byA5Lia5Lul5p2l77yM5rik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5bmz5Z2H5q+P5bm05paw6K6+6LaF6L+H5Lik5a625LiA57qn5YiG6KGM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a6M5oiQ5LqG5YWo5Zu95Li76KaB55yB5Lya5Y+K57uP5rWO6YeN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biD5bGA44CC5oiq6IezMjAyMeW5tDbmnIjmnKvvvIzlt7LlvIDorr4zN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IhuihjO+8iOWMheaLrOebtOWxnuWIhuihjO+8ieOAgTMx5a625LqM57qn5YiG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5a625pSv6KGM77yI5ZCrMzTlrrbnu7zlkIjovbvlnovmlK/ooYzvvInvvIzmlK/ooY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IbmlK/mnLrmnoQyMjflrrbvvIznpL7ljLrlsI/lvq7mlK/ooYwzNOWutu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S4muacuuaehOe9keeCueaAu+aVsOi+vuWIsDI2MeW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h5eC02MjA3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aHl4LTYyMD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6E3C9E58704CBB36011C67EC9C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