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9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2254DF9B64C9BA73DAE83F7103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2254DF9B64C9BA73DAE83F7103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Y5Lit6aS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oOWKoOmjn+WTgembhuWbouaXl+S4i+mjn+eUqOayueWTgeeJ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kjeeJqeayuemihuWfn++8jOS7pee6r+ato+iKseeUn+ayuS/oirHnlJ/osIPlkozm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7G96LCD5ZKM5rK5562J5YyF6KOF5rK55Li65Li777yM55So54us54m555qE54mp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6L5qao6ICM5oiQ77yM5Li65raI6LS56ICF5o+Q5L6b5aSa5qC35YyW6aOf55So5rK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m66Ze0PC9zdHJvbmc+PC9wPjxoMj7lk4HniYznroDku4s8L2gyPjxwPuKAnOebm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aYr+WKoOWKoOmjn+WTgembhuWbouiCoeS7veaciemZkOWFrOWPuOaXl+S4i+eah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WTgeeJjO+8jOebmOS4remkkOmjn+eUqOayuea2teebluiwg+WSjOayueOAgeWxseiM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OAgeeOieexs+ayueOAgeiPnOexveayueOAgeWkp+ixhuayueOAgeiKnem6u+ayu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yueenje+8jOmAgueUqOS6jueFjuOAgeeCkuOAgeeCuOWPiuWHieaLjOetie+8jO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PkOS+m+S6huWkmuagt+WMlumjn+eUqOayuemAieaLqeepuumXtOOAguKAnO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KAneS4k+azqOS6juakjeeJqeayue+8jOS6p+WTgeS4u+imgeS7pee6r+ato+iKs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KseeUn+iwg+WSjOayueOAgeiMtuexveiwg+WSjOayueetieWMheijheayue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iqDliqDpo5/lk4Hpm4blm6LogqHku73mnInpmZDlhazlj7jliJvlu7r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6ZuG56CU5Y+R44CB55Sf5Lqn44CB6JCl6ZSA5LqO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CD5ZGz6aOf5ZOB5LiK5biC5LyB5Lia77yI6IKh56Wo5Luj56CB77yaMDAyNjU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NuWutuWFqOi1hOWtkOWFrOWPuO+8jOS8geS4muaAu+i1hOS6pzMx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iQpeS4muaAu+aUtuWFpeS4ujE3LjXkur/lhYPvvIznu7zlkIjlrp7lipv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m73lhoXosIPlkbPlk4HooYzkuJrliY3liJfjgII8L3A+PHA+5YWs5Y+45a6e5pa94oCc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oiY55Wl44CC4oCc5Yqg5Yqg4oCd5LiT5rOo5LqO6LCD5ZGz5ZOB77yM5Lul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i65qC45b+D77yM5Lqn5ZOB5ra155uW6aOf6YaL44CB6bih57K+44CB6Jqd5rK544CB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ZGz57K+562J44CC5YWs5Y+45Lul5oiY55Wl5Y2V5ZOB4oCc5YeP55uQ55Sf5oq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Y+R5Yqb54K577yM5ZCM5pe277yM57un57ut5o6o6L+b4oCc5Y6f6YW/6YC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Z2i5p2h6bKc4oCd562J5Lik5aSn5Y2V5ZOB55qE6L+Q5L2c44CCPC9wPjxwP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WTgembhuWbouS4u+imgemHh+WPlue7j+mUgOWVhuS7o+eQhuaooeW8j++8jOmZhu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QhOWcsOWPkeWxleS6hjE4MDDkvZnlrrbmgLvnu4/plIDllYbvvIz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lb/mspnjgIHmsrPljZfmlrDpg5HjgIHlm5vlt53pmIbkuK3kuInlpKf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lv4PvvIzovpDlsITlhajlm73nmoTplIDllK7nvZHnu5zjgILlnKjnsr7ogJX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nmoTlkIzml7bvvIzkvIHkuJrov5jorr7nq4vkuoZLQeOAgemkkOmlruOAgeeUt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mbtuWUruWSjOemj+WIqeeJqei1hOetieS6lOS4qumUgOWUrua4oOmBk++8jOW7uuer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mAmua4oOmBk+S4i+ayieOAgeWkmua4oOmBk+WPkeWxleOAgee6v+S4iue6v+S4i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ahOeri+S9k+W8j+iQpemUgOagvOWxgOOAgjwvcD48cD7lhazlj7jkuIDnm7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rDku6PnlJ/nianlt6XnqIvmioDmnK/lkozkuJPkuJrnmoTnlJ/kuqforr7lpIfnlJ/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osIPlkbPlk4HvvIzlnKjlub/lpKfmtojotLnogIXlv4Pnm67kuK3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DigJ3lt7LmiJDkuLrnvo7lkbPnlJ/mtLvnmoTkuIDnp43osaHlvo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6Yy02ODI1Nz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emMtNjgyN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2254DF9B64C9BA73DAE83F7103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