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18:51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9991F62299992427C91698E7208F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9991F62299992427C91698E7208F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25Luj6L2v566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vY3lnYrnjrDku6PloZHog7bmnInpmZDlhazlj7jkuJPkuJrku47kuotQVkPnrYnmn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loZHmlpnova/nrqHnsbvkuqflk4HnmoTnoJTlj5HjgIHnlJ/kuqfkuI7plIDllK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L2N5LqO5pyJ552A4oCc5Lit5Zu96JOd5a6d55+z5LmL6YO94oCd576O6Kq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N5Z2K5piM5LmQ77yM57Sn6Z2gMzA55Zu96YGT77yM5Y2X6Led6IO25rWO6ZOB6LevMe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Ml+i3nemdkumTtumrmOmAn+WFrOi3rzLlhazph4zvvIzkuqTpgJrljYHliIbkvr/li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ljaDlnLDpnaLnp68yMDDkuqnvvIznjrDku6PljJbmoIflh4bljoLmiL81NTAw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exs++8jOS4k+S4mueUn+S6p+e6vzEyMOadoe+8jOW5tOS6p+iDveWKmzbkuIflkK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lpJbotLjoh6rokKXov5vlh7rlj6PmnYPjgILlhazlj7jnjrDlt7LlvaLmiJBQVkPnu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lop7lvLrova/nrqHjgIFQVkPpkqLkuJ3lop7lvLrova/nrqHjgIFQVkPloZHnrYvlop7lv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nrqHjgIFQVkPmtYHkvZPova/nrqHjgIFQVkPnibnliLbmsLTluKbnrYnkuqflk4Hns7vli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TmoLzpvZDlhajvvIzlk4HotKjkvJjoia/vvIzkuqflk4HnlYXplIDlhajlm70zMO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cgeOAgeW4guOAgeiHquayu+WMuu+8jOW5tuWHuuWPo+WIsOS4lueVjDgw5aSa5Liq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WdmuaMgeaKgOacr+WIm+aWsO+8jOS4jeaWreW8lei/m+WbveWG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Un+S6p+iuvuWkh++8jOmdqeaWsOeUn+S6p+aKgOacr++8jOaPkOmrmOeUn+S6p+iDve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WdmuaMgeiHquS4u+WIm+aWsO+8jOWKoOW8uuS8geS4mueuoeeQhu+8jOWfueWFu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r+e7j+mqjOS4sOWvjOOAgeaKgOacr+WKm+mHj+mbhOWOmueahOS4k+S4muWboumYn++8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l+S4lOS7jeacieaViOeahOWbveWutuS4k+WIqeaciTI46aG577yM5bm26KKr5bGx5Lic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CP5LyB5Lia5bGA6K6k5a6a5Li655yB57qn4oCc5LiA5LyB5LiA5oqA5pyv4oCd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44CC5YWs5Y+46YCa6L+H5LqG6LSo6YeP44CB546v5aKD5ZKM6IGM5Lia5YGl5bq3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iJ5L2T57O76K6k6K+B44CC55So5LqO6aOf5ZOB6KGM5Lia55qE5Lqn5ZOB77yM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c55yB5Lqn5ZOB6LSo6YeP5qOA6aqM56CU56m26Zmi5qOA6aqM77yM56ym5ZCI6aOf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Zu95a625qCH5YeGKEdCIDQ4MDYuNynnmoTopoHmsYLjgILlhazlj7jojrflvpf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nnIHljavnlJ/ljoXpooHlj5HnmoTjgIrmtonlj4rppa7nlKjmsLTljavnlJ/lronlhaj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javnlJ/orrjlj6/mibnku7bjgIvjgILlkIzml7bkvIHkuJrlu7rnq4vkuobpq5j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u4bljJbnmoTotKjph4/mo4DmtYvkuK3lv4PlkozlrozlloTnmoTllK7lkI7mnI3liqH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j6/kuLrlrqLmiLfmj5DkvpvlkIjnkIbmlYjnjofnmoTova/nrqHkvb/nlKjmlrnmo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6PlhrPlrqLmiLflnKjkvb/nlKjova/nrqHov4fnqIvkuK3pgYfliLDnmoTlkITnp43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pl67popj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3NkcmctM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wLmh0bWwiPmh0dHBzOi8vZHFjbS5uZXQvd2VuYW4vc2RyZy0yNzc5NjA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9991F62299992427C91698E7208F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